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10</wp:posOffset>
            </wp:positionH>
            <wp:positionV relativeFrom="paragraph">
              <wp:posOffset>-549275</wp:posOffset>
            </wp:positionV>
            <wp:extent cx="5743575" cy="120015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6655"/>
        <w:gridCol w:w="1556"/>
      </w:tblGrid>
      <w:tr>
        <w:trPr/>
        <w:tc>
          <w:tcPr>
            <w:tcW w:w="1536" w:type="dxa"/>
            <w:tcBorders/>
          </w:tcPr>
          <w:p>
            <w:pPr>
              <w:pStyle w:val="Normal"/>
              <w:tabs>
                <w:tab w:val="clear" w:pos="708"/>
                <w:tab w:val="right" w:pos="9638" w:leader="none"/>
              </w:tabs>
              <w:spacing w:lineRule="auto" w:line="240" w:before="0" w:after="0"/>
              <w:jc w:val="both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6930" cy="8001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DIREZIONE DIDATTICA STATALE 1° CIRCOLO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</w:rPr>
              <w:t>C.so E. PADOVANO – uffici amministrativi Piazza SANT’ALFON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en-US"/>
              </w:rPr>
              <w:t>Tel/Fax 0815150347 - 84016 PAGA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en-US"/>
              </w:rPr>
              <w:t>saee102002@istruzione.it – Cod. Fisc. 800303406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en-US"/>
              </w:rPr>
              <w:t xml:space="preserve">PEC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/>
                  <w:i/>
                  <w:color w:val="0000FF"/>
                  <w:sz w:val="18"/>
                  <w:szCs w:val="18"/>
                  <w:u w:val="single"/>
                  <w:lang w:val="en-US"/>
                </w:rPr>
                <w:t>saee102002@pec.istruzione.it</w:t>
              </w:r>
            </w:hyperlink>
            <w:r>
              <w:rPr>
                <w:rFonts w:eastAsia="Calibri" w:cs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18"/>
                <w:szCs w:val="18"/>
                <w:lang w:val="en-US"/>
              </w:rPr>
              <w:t>Sito Web: www.primocircolopagani.gov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ascii="Times New Roman" w:hAnsi="Times New Roman" w:eastAsia="Calibri" w:cs="Arial"/>
                <w:sz w:val="8"/>
                <w:szCs w:val="8"/>
                <w:lang w:val="en-US"/>
              </w:rPr>
            </w:pPr>
            <w:r>
              <w:rPr>
                <w:rFonts w:eastAsia="Calibri" w:cs="Arial" w:ascii="Times New Roman" w:hAnsi="Times New Roman"/>
                <w:sz w:val="8"/>
                <w:szCs w:val="8"/>
                <w:lang w:val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rPr>
                <w:rFonts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9465" cy="7994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Al Dirigente Scolasti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sottoscritta ______________________________________  nata a____________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__________________, in  servizio  presso  codesta  istituzione scolastica  in qualit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  __________________________ con contratto a tempo determinato/indeterminato,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riferimento a quanto previsto dall’art. 10 della Legge 1204/71 e art. 39 Decre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gs n. 151 del 26 marzo 2001, la riduzione di orario per allattamento (da concordar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  la  S.V.)  rientrante  nel  primo  anno  di  vita   del/della     proprio/a     figlio/a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nato/a   il 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i fini giustificativi dei riposi giornalieri di cui sopra, la sottoscritta alleg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  </w:t>
      </w:r>
      <w:r>
        <w:rPr>
          <w:rFonts w:cs="Times New Roman" w:ascii="Times New Roman" w:hAnsi="Times New Roman"/>
          <w:sz w:val="28"/>
          <w:szCs w:val="28"/>
        </w:rPr>
        <w:t xml:space="preserve">certificato di nascita del/della  proprio/a  figlio/a </w:t>
      </w:r>
      <w:r>
        <w:rPr>
          <w:rFonts w:cs="Times New Roman" w:ascii="Times New Roman" w:hAnsi="Times New Roman"/>
          <w:b/>
          <w:bCs/>
          <w:sz w:val="28"/>
          <w:szCs w:val="28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O  </w:t>
      </w:r>
      <w:r>
        <w:rPr>
          <w:rFonts w:cs="Times New Roman" w:ascii="Times New Roman" w:hAnsi="Times New Roman"/>
          <w:sz w:val="24"/>
          <w:szCs w:val="24"/>
        </w:rPr>
        <w:t>dichiarazione di rinuncia del coniuge al riposo di cui trattasi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Arial Black" w:ascii="Arial Black" w:hAnsi="Arial Black"/>
          <w:b/>
          <w:bCs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 dichiarazione, resa ai sensi dell'art. 47 del D.P.R. 28/12/2000 n. 445, che il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oniuge non è in congedo nello stesso periodo e per lo stesso mo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sottoscritta dichiara ch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La sottoscritta fa presente che eventuali comunicazioni potranno essere effettuate ai seguenti indirizzo ___________________________ e telefono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agani, _______________                                                           Firm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aee102002@pec.istruzione.it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9:00Z</dcterms:created>
  <dc:creator>Utente</dc:creator>
  <dc:description/>
  <dc:language>en-US</dc:language>
  <cp:lastModifiedBy>Utente Windows</cp:lastModifiedBy>
  <dcterms:modified xsi:type="dcterms:W3CDTF">2020-04-05T18:59:00Z</dcterms:modified>
  <cp:revision>2</cp:revision>
  <dc:subject/>
  <dc:title/>
</cp:coreProperties>
</file>