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-321310</wp:posOffset>
            </wp:positionV>
            <wp:extent cx="6839585" cy="756285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6656"/>
        <w:gridCol w:w="1556"/>
      </w:tblGrid>
      <w:tr>
        <w:trPr/>
        <w:tc>
          <w:tcPr>
            <w:tcW w:w="1535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6930" cy="800100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IREZIONE DIDATTICA STATALE 1° CIRCOLO PAG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.so E. PADOVANO – uffici amministrativi Piazza SANT’ALFONS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/Fax 0815150347 - 84016 PAG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aee102002@istruzione.it – Cod. Fisc. 800303406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PEC: </w:t>
            </w:r>
            <w:hyperlink r:id="rId4"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saee102002@pec.istruzione.it</w:t>
              </w:r>
            </w:hyperlink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Sito Web: www.primocircolopagani.gov.it</w:t>
            </w:r>
          </w:p>
          <w:p>
            <w:pPr>
              <w:pStyle w:val="Header"/>
              <w:rPr>
                <w:b/>
                <w:b/>
                <w:i/>
                <w:i/>
                <w:sz w:val="8"/>
                <w:szCs w:val="8"/>
                <w:lang w:val="en-US"/>
              </w:rPr>
            </w:pPr>
            <w:r>
              <w:rPr>
                <w:b/>
                <w:i/>
                <w:sz w:val="8"/>
                <w:szCs w:val="8"/>
                <w:lang w:val="en-US"/>
              </w:rPr>
            </w:r>
          </w:p>
        </w:tc>
        <w:tc>
          <w:tcPr>
            <w:tcW w:w="1556" w:type="dxa"/>
            <w:tcBorders/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9465" cy="799465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A SEGRETERIA DELL’ISTITUTO – Ufficio Personal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ggetto: SOSTITUZIONE DI GIORNO LIBERO – CAMBIO ORARI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OCENTI INTERESSATI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Data dei giorni in cui s’intende effettuare il cambio: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4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2403"/>
      </w:tblGrid>
      <w:tr>
        <w:trPr>
          <w:trHeight w:val="332" w:hRule="atLeast"/>
        </w:trPr>
        <w:tc>
          <w:tcPr>
            <w:tcW w:w="4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O CONSUETO</w:t>
            </w:r>
          </w:p>
        </w:tc>
      </w:tr>
      <w:tr>
        <w:trPr>
          <w:trHeight w:val="461" w:hRule="exac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ente.....................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.....................</w:t>
            </w:r>
          </w:p>
        </w:tc>
      </w:tr>
      <w:tr>
        <w:trPr>
          <w:trHeight w:val="480" w:hRule="exac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Pagani ,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irma dei Docenti interessati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isto:</w:t>
      </w:r>
    </w:p>
    <w:p>
      <w:pPr>
        <w:pStyle w:val="Normal"/>
        <w:rPr>
          <w:sz w:val="24"/>
        </w:rPr>
      </w:pPr>
      <w:r>
        <w:rPr>
          <w:sz w:val="24"/>
        </w:rPr>
        <w:t>Docente Referente di Plesso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isto: si  autorizza ai sensi dell’art.25 del D.L.  30/03/01 n° 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Il Dirigente Scolastico</w:t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4"/>
        </w:rPr>
        <w:t>Pagani , ...............................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RTFNum21">
    <w:name w:val="RTF_Num 2 1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Didascalia">
    <w:name w:val="Didascalia"/>
    <w:basedOn w:val="Normal"/>
    <w:qFormat/>
    <w:pPr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ee102002@pec.istruzione.it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52:00Z</dcterms:created>
  <dc:creator>Baschieri Maria Grazia</dc:creator>
  <dc:description/>
  <dc:language>en-US</dc:language>
  <cp:lastModifiedBy>Utente Windows</cp:lastModifiedBy>
  <dcterms:modified xsi:type="dcterms:W3CDTF">2020-04-02T21:52:00Z</dcterms:modified>
  <cp:revision>2</cp:revision>
  <dc:subject/>
  <dc:title>- Alla cortese attenzione del Preside dell’I</dc:title>
</cp:coreProperties>
</file>