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41275</wp:posOffset>
            </wp:positionV>
            <wp:extent cx="6248400" cy="12001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655"/>
        <w:gridCol w:w="1556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Arial"/>
                <w:sz w:val="20"/>
                <w:szCs w:val="22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DIREZIONE DIDATTICA STATALE 1° CIRCOLO PAGAN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C.so E. PADOVANO – uffici amministrativi Piazza SANT’ALFONS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w:t>Tel/Fax 0815150347 - 84016 PAGAN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w:t>saee102002@istruzione.it – Cod. Fisc. 8003034065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w:t xml:space="preserve">PEC: </w:t>
            </w:r>
            <w:hyperlink r:id="rId4">
              <w:r>
                <w:rPr>
                  <w:rStyle w:val="InternetLink"/>
                  <w:rFonts w:eastAsia="Calibri"/>
                  <w:b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saee102002@pec.istruzione.i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true"/>
              <w:autoSpaceDE w:val="true"/>
              <w:textAlignment w:val="auto"/>
              <w:rPr>
                <w:rFonts w:ascii="Calibri" w:hAnsi="Calibri" w:eastAsia="Calibri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true"/>
              <w:autoSpaceDE w:val="true"/>
              <w:textAlignment w:val="auto"/>
              <w:rPr>
                <w:rFonts w:ascii="Calibri" w:hAnsi="Calibri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DI DICHIARAZIONE DEI SERVIZI PRE-RUO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l DIRGENTE SCOLASTICO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l sottoscritto _________________________________________ nat__ a ___________________</w:t>
      </w:r>
    </w:p>
    <w:p>
      <w:pPr>
        <w:pStyle w:val="Normal"/>
        <w:jc w:val="both"/>
        <w:rPr/>
      </w:pPr>
      <w:r>
        <w:rPr/>
        <w:t>(___) il _______________ in servizio con la qualifica di  __________________________________</w:t>
      </w:r>
    </w:p>
    <w:p>
      <w:pPr>
        <w:pStyle w:val="Normal"/>
        <w:jc w:val="both"/>
        <w:rPr/>
      </w:pPr>
      <w:r>
        <w:rPr/>
        <w:t>presso __________________________________________________________________________</w:t>
      </w:r>
    </w:p>
    <w:p>
      <w:pPr>
        <w:pStyle w:val="Normal"/>
        <w:jc w:val="both"/>
        <w:rPr/>
      </w:pPr>
      <w:r>
        <w:rPr/>
        <w:t>avendo stipulato contratto di lavoro a tempo indeterminato a fini giuridici dal ____________ ed economici dal __________ per ______________________________________________ ( concorso o legge di immissione in ruolo), a norma dell’art. 145 del D.P.R.  29/12/1973, n° 10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vantare i seguenti servizi o periodi universitari, anteriori alla decorrenza economica della nomina: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</w:t>
      </w:r>
      <w:r>
        <w:rPr>
          <w:sz w:val="32"/>
        </w:rPr>
        <w:t xml:space="preserve"> </w:t>
      </w:r>
      <w:r>
        <w:rPr/>
        <w:t xml:space="preserve">servizio militare </w:t>
        <w:tab/>
        <w:t>dal __________________ al 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</w:t>
      </w:r>
      <w:r>
        <w:rPr/>
        <w:t xml:space="preserve"> </w:t>
      </w:r>
      <w:r>
        <w:rPr/>
        <w:t xml:space="preserve">studi universitari  dal _________________  al __________________ presso __________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</w:t>
      </w:r>
      <w:r>
        <w:rPr/>
        <w:t xml:space="preserve"> </w:t>
      </w:r>
      <w:r>
        <w:rPr/>
        <w:t>servizi statali con contratto a tempo determin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</w:t>
      </w:r>
      <w:r>
        <w:rPr/>
        <w:t xml:space="preserve"> </w:t>
      </w:r>
      <w:r>
        <w:rPr/>
        <w:t>servizi statali con contratto a tempo indetermin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Symbol" w:cs="Symbol" w:ascii="Symbol" w:hAnsi="Symbol"/>
          <w:sz w:val="32"/>
          <w:szCs w:val="32"/>
        </w:rPr>
        <w:t></w:t>
      </w:r>
      <w:r>
        <w:rPr/>
        <w:t xml:space="preserve"> </w:t>
      </w:r>
      <w:r>
        <w:rPr/>
        <w:t>servizio presso le scuole legalmente riconosciu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</w:t>
      </w:r>
      <w:r>
        <w:rPr/>
        <w:t xml:space="preserve"> </w:t>
      </w:r>
      <w:r>
        <w:rPr/>
        <w:t>servizio presso enti pubb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nasci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Laurea che indichi la durata legale degli studi universita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o di servizio militare (per gli ufficiali) o copia del foglio matricolare (per i sottoufficiali e la truppa) o dichiarazione di esito negativo di le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i dei vari servizi e del servizio scolastico con la precisazione se gli emolumenti sono stati sottoposti a contributi INPS o in c/entrata TESO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 xml:space="preserve">      Firma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ee102002@pec.istruzion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11:00Z</dcterms:created>
  <dc:creator>Pino Durante</dc:creator>
  <dc:description/>
  <dc:language>en-US</dc:language>
  <cp:lastModifiedBy>Utente Windows</cp:lastModifiedBy>
  <dcterms:modified xsi:type="dcterms:W3CDTF">2020-04-06T16:11:00Z</dcterms:modified>
  <cp:revision>2</cp:revision>
  <dc:subject/>
  <dc:title>Dichiarazione servizi pre-ruolo</dc:title>
</cp:coreProperties>
</file>