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925</wp:posOffset>
            </wp:positionH>
            <wp:positionV relativeFrom="paragraph">
              <wp:posOffset>76835</wp:posOffset>
            </wp:positionV>
            <wp:extent cx="6458585" cy="76454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656"/>
        <w:gridCol w:w="1556"/>
      </w:tblGrid>
      <w:tr>
        <w:trPr/>
        <w:tc>
          <w:tcPr>
            <w:tcW w:w="1535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6930" cy="80010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REZIONE DIDATTICA STATALE 1° CIRCOLO PAG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.so E. PADOVANO – uffici amministrativi Piazza SANT’ALFONS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/Fax 0815150347 - 84016 PAG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aee102002@istruzione.it – Cod. Fisc. 800303406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PEC: </w:t>
            </w:r>
            <w:hyperlink r:id="rId4"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saee102002@pec.istruzione.it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Sito Web: www.primocircolopagani.gov.it</w:t>
            </w:r>
          </w:p>
          <w:p>
            <w:pPr>
              <w:pStyle w:val="Header"/>
              <w:rPr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b/>
                <w:i/>
                <w:sz w:val="8"/>
                <w:szCs w:val="8"/>
                <w:lang w:val="en-US"/>
              </w:rPr>
            </w:r>
          </w:p>
        </w:tc>
        <w:tc>
          <w:tcPr>
            <w:tcW w:w="1556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99465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Bookman Old Style"/>
        </w:rPr>
        <w:t xml:space="preserve">                                       </w:t>
      </w:r>
      <w:r>
        <w:rPr/>
        <w:t>Al Dirigente Scolastic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 xml:space="preserve">Direzione Didattica Statale 1°Pagani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IL/La sottoscritt_  _________________________________in servizio presso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odesta Istituzione Scolastica  in qualità di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  <w:b/>
          <w:bCs/>
        </w:rPr>
        <w:t xml:space="preserve">DOCENTE                                 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CUOLA PRIMARIA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SCUOLA DELL’INFANZIA   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 xml:space="preserve">PERSONALE ATA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con contratto di lavoro a tempo  </w:t>
      </w: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rFonts w:cs="Bookman Old Style" w:ascii="Bookman Old Style" w:hAnsi="Bookman Old Style"/>
          <w:b/>
          <w:bCs/>
        </w:rPr>
        <w:t xml:space="preserve">    indeterminato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</w:t>
      </w: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Bookman Old Style" w:ascii="Bookman Old Style" w:hAnsi="Bookman Old Style"/>
          <w:b/>
          <w:bCs/>
        </w:rPr>
        <w:t>determinato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bCs/>
        </w:rPr>
        <w:t>C H I E D 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Bookman Old Style" w:ascii="Bookman Old Style" w:hAnsi="Bookman Old Style"/>
          <w:b/>
          <w:bCs/>
        </w:rPr>
        <w:t>ALLA S.V. DI ASSENTARSI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Per  n. ____giorni di    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Festività soppresse</w:t>
      </w:r>
      <w:r>
        <w:rPr>
          <w:rFonts w:cs="Bookman Old Style" w:ascii="Bookman Old Style" w:hAnsi="Bookman Old Style"/>
          <w:b/>
          <w:bCs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l___________________________ al_______________________________  gg.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l___________________________ al_______________________________  gg.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l___________________________ al_______________________________  gg.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al___________________________ al_______________________________  gg.___________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per  n. ____ giorni di 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Ferie</w:t>
      </w:r>
      <w:r>
        <w:rPr>
          <w:rFonts w:cs="Bookman Old Style" w:ascii="Bookman Old Style" w:hAnsi="Bookman Old Style"/>
          <w:b/>
          <w:bCs/>
        </w:rPr>
        <w:t xml:space="preserve">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l___________________________ al_______________________________  gg.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l___________________________ al_______________________________  gg.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l___________________________ al_______________________________  gg.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l___________________________ al_______________________________  gg.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l. N._________________________                        cell. N.________________________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Data____________</w:t>
      </w:r>
      <w:r>
        <w:rPr>
          <w:rFonts w:cs="Bookman Old Style" w:ascii="Bookman Old Style" w:hAnsi="Bookman Old Style"/>
          <w:b/>
          <w:bCs/>
        </w:rPr>
        <w:t xml:space="preserve">                                                         _________________________                           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firm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3600"/>
        <w:gridCol w:w="90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ri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stività soppres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tale giornate spett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tale giornate spett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Totale giornate fruite alla data odiern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Totale giornate fruite alla data odiern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iornate richie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iornate richie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</w:rPr>
              <w:t>Ferie resid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estività soppresse resid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rPr/>
      </w:pPr>
      <w:r>
        <w:rPr/>
        <w:t xml:space="preserve">  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* La durata delle ferie è di 32 giorni lavorativi. I dipendenti neo assunti nella scuola hanno    diritto a 30 giorni lavorativi di ferie. Dopo 3 anni di servizio, a qualsiasi titolo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prestato, i giorni di ferie di cui si ha diritto di fruire diventano 32.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** A tutti i dipendenti sono attribuiti 4 giornate di riposo ai sensi della Legge 23.12.1977 n.93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Visto: Il Dirigente Scolas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ee102002@pec.istruzione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2:25:00Z</dcterms:created>
  <dc:creator>IPSIA "G. Giorgi"</dc:creator>
  <dc:description/>
  <cp:keywords/>
  <dc:language>en-US</dc:language>
  <cp:lastModifiedBy>Utente Windows</cp:lastModifiedBy>
  <cp:lastPrinted>2014-01-04T00:45:00Z</cp:lastPrinted>
  <dcterms:modified xsi:type="dcterms:W3CDTF">2020-06-01T09:23:00Z</dcterms:modified>
  <cp:revision>7</cp:revision>
  <dc:subject/>
  <dc:title>Al Dirigente Scolastico</dc:title>
</cp:coreProperties>
</file>