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 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TECNICO E ORGANIZZATIVO AL RUP</w:t>
      </w:r>
    </w:p>
    <w:p>
      <w:pPr>
        <w:pStyle w:val="NormaleWeb"/>
        <w:spacing w:before="0" w:after="20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</w:rPr>
        <w:t>CONSULENTE METODOLOGICO DIDATTICO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COLLAUDATORE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0267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eWeb"/>
        <w:spacing w:before="0" w:after="0"/>
        <w:ind w:right="98" w:hanging="0"/>
        <w:jc w:val="both"/>
        <w:rPr>
          <w:rFonts w:ascii="Calibri" w:hAnsi="Calibri" w:cs="Calibri"/>
          <w:iCs/>
          <w:sz w:val="20"/>
          <w:szCs w:val="16"/>
          <w:lang w:val="it-IT"/>
        </w:rPr>
      </w:pPr>
      <w:r>
        <w:rPr>
          <w:rFonts w:cs="Calibri" w:ascii="Calibri" w:hAnsi="Calibri"/>
          <w:iCs/>
          <w:sz w:val="20"/>
          <w:szCs w:val="16"/>
          <w:lang w:val="it-IT"/>
        </w:rPr>
      </w:r>
    </w:p>
    <w:p>
      <w:pPr>
        <w:pStyle w:val="NormaleWeb"/>
        <w:spacing w:before="0" w:after="0"/>
        <w:ind w:right="98" w:firstLine="284"/>
        <w:jc w:val="both"/>
        <w:rPr/>
      </w:pPr>
      <w:r>
        <w:rPr>
          <w:rFonts w:cs="Calibri" w:ascii="Calibri" w:hAnsi="Calibri"/>
          <w:b/>
          <w:iCs/>
        </w:rPr>
        <w:t>N. 1</w:t>
      </w:r>
      <w:r>
        <w:rPr/>
        <w:t xml:space="preserve"> SUPPORTO TECNICO ED ORGANIZZATIVO AL RUP</w:t>
      </w:r>
    </w:p>
    <w:tbl>
      <w:tblPr>
        <w:tblW w:w="105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5"/>
        <w:gridCol w:w="1248"/>
      </w:tblGrid>
      <w:tr>
        <w:trPr>
          <w:trHeight w:val="363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Diploma scuola secondaria di secondo gr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punti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bilitazioni all’esercizio profe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o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12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punti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right="9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eWeb"/>
        <w:spacing w:before="0" w:after="0"/>
        <w:ind w:right="9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N.1 </w:t>
      </w:r>
      <w:r>
        <w:rPr>
          <w:rFonts w:cs="Calibri" w:ascii="Calibri" w:hAnsi="Calibri"/>
          <w:b/>
          <w:iCs/>
          <w:u w:val="single"/>
        </w:rPr>
        <w:t>PROGETTISTA ESECUTIVO</w:t>
      </w:r>
      <w:r>
        <w:rPr>
          <w:rFonts w:cs="Calibri" w:ascii="Calibri" w:hAnsi="Calibri"/>
          <w:b/>
          <w:iCs/>
        </w:rPr>
        <w:t>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 w:ascii="Calibri" w:hAnsi="Calibri"/>
          <w:b/>
          <w:bCs/>
          <w:iCs/>
        </w:rPr>
        <w:t>Dovendo selezionare un esperto con notevoli nozioni tecniche in merito alla PROGETTAZIONE ESECUTIVA, con adeguate certificazioni, e conoscenze anche di Codice degli Appalti (D.Lgs. 50/16) e piattaforma di e-procurement, il minimo punteggio per essere inserito in graduatoria ed essere considerato esperto è 40 punti</w:t>
      </w:r>
      <w:r>
        <w:rPr>
          <w:rFonts w:cs="Calibri" w:ascii="Calibri" w:hAnsi="Calibri"/>
          <w:b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275"/>
      </w:tblGrid>
      <w:tr>
        <w:trPr>
          <w:trHeight w:val="3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bookmarkStart w:id="0" w:name="_Hlk131086448"/>
            <w:bookmarkEnd w:id="0"/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Laurea Triennale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105 in poi ……………. … 3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Laurea specialistica o vecchio ordinamento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105 a 110 e lode……..… 7 pun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Esperienza come docenza universitaria nel settore ICT/Fondi Europ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1 p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Pubblicazione riferita a progettazione europea: (1 punto ca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>2° Macrocriterio: 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Competenze specifiche certific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ertificazioni inerenti la sicurezza (Lg. 81/08) (si valuta un solo tito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Incarico di animatore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Iscrizione all’Albo profe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punt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>3° Macrocriterio: 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oltre i 10 anni ………………………. 7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punt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Paragrafoelenco"/>
        <w:pBdr/>
        <w:ind w:left="0" w:hanging="0"/>
        <w:rPr/>
      </w:pPr>
      <w:r>
        <w:rPr>
          <w:rFonts w:eastAsia="Calibri" w:cs="Calibri" w:ascii="Calibri" w:hAnsi="Calibri"/>
          <w:b/>
          <w:color w:val="000000"/>
          <w:u w:val="single"/>
        </w:rPr>
        <w:t>N. 2</w:t>
      </w:r>
      <w:r>
        <w:rPr/>
        <w:t xml:space="preserve"> CONSULENZA METODOLOGICA DIDATTICA 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275"/>
      </w:tblGrid>
      <w:tr>
        <w:trPr>
          <w:trHeight w:val="3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Diploma scuola secondaria di secondo grado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Triennale 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1 p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Partecipazione a corsi di formazione in ambito pedagogico, in qualità di discente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Incarico come funzione strumentale (1 punto ad incaric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>Incarico come collaboratore del DS (1 punto ad incaric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Incarico come Animatore Digi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  <w:t>3° Macrocriterio: 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Anzianità di servizio (1 punto per ann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Esperienza come docente  in progetti PTOF (1 punto per anno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it-IT"/>
              </w:rPr>
              <w:t xml:space="preserve">Esperienza come docente.in progetti PON/POC (1 punto per anno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Paragrafoelenco"/>
        <w:pBdr/>
        <w:ind w:left="0" w:hanging="0"/>
        <w:rPr/>
      </w:pPr>
      <w:r>
        <w:rPr/>
        <w:t>N. 1 ESPERTO COLLAUDATORE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75"/>
      </w:tblGrid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  <w:t>Punteggio</w:t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 xml:space="preserve">Laurea Triennale valida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105 in poi ……………. … 3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 xml:space="preserve">Laurea specialistica o vecchio ordinamento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105 a 110 e lode……..… 7 pun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Corso di perfezionamento / annuale inerente il profilo per cui si can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Esperienza come docenza universitaria nel settore I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1 p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Pubblicazione riferita alla disciplina richiesta: (1 pu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  <w:t>2° Macrocriterio: 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 xml:space="preserve">Competenze specifiche certific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Certificazioni inerenti la sicurezza (Lg. 81/08) (si valuta un solo tito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Incarico di animatore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Iscrizione all’Albo profe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punt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  <w:t>3° Macrocriterio: 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oltre i 10 anni ………………………. 7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punt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Ing. A. Bove</dc:creator>
  <dc:description/>
  <dc:language>en-US</dc:language>
  <cp:lastModifiedBy>Preside</cp:lastModifiedBy>
  <dcterms:modified xsi:type="dcterms:W3CDTF">2023-04-27T09:51:00Z</dcterms:modified>
  <cp:revision>2</cp:revision>
  <dc:subject/>
  <dc:title/>
</cp:coreProperties>
</file>