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8925</wp:posOffset>
            </wp:positionH>
            <wp:positionV relativeFrom="paragraph">
              <wp:posOffset>-502920</wp:posOffset>
            </wp:positionV>
            <wp:extent cx="6613525" cy="87503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655"/>
        <w:gridCol w:w="1556"/>
      </w:tblGrid>
      <w:tr>
        <w:trPr/>
        <w:tc>
          <w:tcPr>
            <w:tcW w:w="1536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false"/>
              <w:jc w:val="both"/>
              <w:rPr>
                <w:rFonts w:ascii="Calibri" w:hAnsi="Calibri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6930" cy="8001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  <w:t>DIREZIONE DIDATTICA STATALE 1° CIRCOLO PAGANI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  <w:t>C.so E. PADOVANO – uffici amministrativi Piazza SANT’ALFONS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 w:eastAsia="en-US"/>
              </w:rPr>
              <w:t>Tel/Fax 0815150347 - 84016 PAGANI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 w:eastAsia="en-US"/>
              </w:rPr>
              <w:t>saee102002@istruzione.it – Cod. Fisc. 80030340659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 w:eastAsia="en-US"/>
              </w:rPr>
              <w:t xml:space="preserve">PEC: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b/>
                  <w:i/>
                  <w:color w:val="0000FF"/>
                  <w:sz w:val="18"/>
                  <w:szCs w:val="18"/>
                  <w:u w:val="single"/>
                  <w:lang w:val="en-US" w:eastAsia="en-US"/>
                </w:rPr>
                <w:t>saee102002@pec.istruzione.it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val="en-US" w:eastAsia="en-US"/>
              </w:rPr>
              <w:t>Sito Web: www.primocircolopagani.gov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sz w:val="8"/>
                <w:szCs w:val="8"/>
                <w:lang w:val="en-US" w:eastAsia="it-IT"/>
              </w:rPr>
            </w:pPr>
            <w:r>
              <w:rPr>
                <w:rFonts w:eastAsia="Calibri" w:cs="Arial" w:ascii="Calibri" w:hAnsi="Calibri"/>
                <w:b/>
                <w:i/>
                <w:sz w:val="8"/>
                <w:szCs w:val="8"/>
                <w:lang w:val="en-US" w:eastAsia="it-IT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Calibri" w:hAnsi="Calibri" w:eastAsia="Calibri" w:cs="Arial"/>
                <w:sz w:val="20"/>
                <w:szCs w:val="20"/>
                <w:lang w:val="en-US" w:eastAsia="it-IT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0100" cy="80010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EVOCA DI DELEGA SINDACALE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a Segreteria territoriale dell’Organizzazione Sindacale …...................</w:t>
      </w:r>
    </w:p>
    <w:p>
      <w:pPr>
        <w:pStyle w:val="Normal"/>
        <w:ind w:left="36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a …..................................–Salerno</w:t>
      </w:r>
    </w:p>
    <w:p>
      <w:pPr>
        <w:pStyle w:val="Normal"/>
        <w:ind w:left="36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Arial" w:ascii="Arial" w:hAnsi="Arial"/>
          <w:sz w:val="28"/>
          <w:szCs w:val="28"/>
        </w:rPr>
        <w:t xml:space="preserve">Al Dirigente Scolastico  </w:t>
      </w:r>
    </w:p>
    <w:p>
      <w:pPr>
        <w:pStyle w:val="Normal"/>
        <w:ind w:left="36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a Ragioneria territoriale dello Stato </w:t>
      </w:r>
    </w:p>
    <w:p>
      <w:pPr>
        <w:pStyle w:val="Normal"/>
        <w:ind w:left="36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 Salern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evoca di delega sindacal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ig. ………………………………………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° partita 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/La sottoscritto/a ……………………….....................………………. nato/a a ………………….. (…….) il …………… residente a …....……………… in Via ………………………………….. n° ……., in servizio presso la scuola “……………………………......................…..” via …………….………………… in qualità di insegnante, con la presente lette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VOC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la delega rilasciata per il contributo sindacale da versarsi all’</w:t>
      </w:r>
      <w:r>
        <w:rPr>
          <w:rFonts w:cs="Arial" w:ascii="Arial" w:hAnsi="Arial"/>
          <w:b/>
          <w:sz w:val="28"/>
          <w:szCs w:val="28"/>
        </w:rPr>
        <w:t xml:space="preserve">Organizzazione Sindacale in indirizzo </w:t>
      </w:r>
      <w:r>
        <w:rPr>
          <w:rFonts w:cs="Arial" w:ascii="Arial" w:hAnsi="Arial"/>
          <w:sz w:val="28"/>
          <w:szCs w:val="28"/>
        </w:rPr>
        <w:t>mediante trattenute mensili sulle proprie competenz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pari tempo, pone a carico dell’Organizzazione Sindacale periferica il compito di informare quella centrale della revoca in oggetto, che avrà effetto immediato, nel rispetto della normativa vig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agani , …...........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Firm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ee102002@pec.istruzione.it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00:00Z</dcterms:created>
  <dc:creator>Mauro Emilia</dc:creator>
  <dc:description/>
  <dc:language>en-US</dc:language>
  <cp:lastModifiedBy>Utente Windows</cp:lastModifiedBy>
  <cp:lastPrinted>2013-07-29T13:20:00Z</cp:lastPrinted>
  <dcterms:modified xsi:type="dcterms:W3CDTF">2020-04-06T16:00:00Z</dcterms:modified>
  <cp:revision>2</cp:revision>
  <dc:subject/>
  <dc:title>REVOCA DI DELEGA SINDACALE</dc:title>
</cp:coreProperties>
</file>