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945</wp:posOffset>
            </wp:positionH>
            <wp:positionV relativeFrom="paragraph">
              <wp:posOffset>-241300</wp:posOffset>
            </wp:positionV>
            <wp:extent cx="6248400" cy="8407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Tel/Fax 0815150347 - 84016 PAG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saee102002@istruzione.it – Cod. Fisc. 80030340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/>
                  <w:b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saee102002@pec.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lazione infortunio alunni</w:t>
      </w:r>
    </w:p>
    <w:p>
      <w:pPr>
        <w:pStyle w:val="Heading1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widowControl w:val="false"/>
        <w:spacing w:lineRule="auto" w:line="360"/>
        <w:ind w:firstLine="5529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Al Dirigente scolastico</w:t>
      </w:r>
    </w:p>
    <w:p>
      <w:pPr>
        <w:pStyle w:val="Normal"/>
        <w:widowControl w:val="false"/>
        <w:spacing w:lineRule="auto" w:line="360"/>
        <w:ind w:firstLine="552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relazione all'infortunio occorso all'alunno/a _________________________________ della classe______________ istituzione scolastica______________________________________________ plesso_________________________ in data _________________ alle ore ____________________ il sottoscritto ________________________________ docente di ____________________________________ in servizio questa codesta scuol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 segu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) Luogo dell'infortunio (aula, corridoio, palestra, laboratorio, cortile ecc.)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) Descrizione dell'infortunio (circostanze, cause e conseguenze)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) Indicazione delle modalità con le quali si sono prestate le prime cure, se è stata avvertita la famiglia e se è stato necessario richiedere l’intervento del Pronto Soccorso, con o senza ricovero; inoltre, se l’alunno si è allontanato da scuola se se è stato accompagnato a casa o all’ospedale e da ch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dicazione delle modalità di vigilanza sull'alunno e delle precauzioni prese per impedire il fatt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) Indicazione dei nominativi di eventuali altri testimoni all’evento (insegnanti, collaboratori, personale ATA, alunni ecc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      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      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l__ sottoscritto/a allega alla presente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 eventuale referto medico (prognosi  è di n. __________ giorn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)  testimonianza delle altre persone presenti al fatto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data __________________________</w:t>
        <w:tab/>
        <w:tab/>
        <w:tab/>
        <w:t>Firma del docente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5:00Z</dcterms:created>
  <dc:creator>lara</dc:creator>
  <dc:description/>
  <dc:language>en-US</dc:language>
  <cp:lastModifiedBy>Utente Windows</cp:lastModifiedBy>
  <dcterms:modified xsi:type="dcterms:W3CDTF">2020-04-06T16:15:00Z</dcterms:modified>
  <cp:revision>2</cp:revision>
  <dc:subject/>
  <dc:title/>
</cp:coreProperties>
</file>