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MODULO DESIDERATA GIORNO LIBERO PER A.S. 2020/2021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DA INVIARE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AEE102002@ISTRUZIONE.IT</w:t>
        </w:r>
      </w:hyperlink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 ENTRO IL 09.08.2020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 docente presso la Direzione Didattica Statale 1 Circolo di Pagani (SA) per l’anno scolastico 2020/2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D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rdine di priorità, compatibilmente con le esigenze organizzative, logistico-funzionali e didattiche che sovrintendono alla formulazione dell’orario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eguente giorno libero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zione 1: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zione 2: 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284" w:top="34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altName w:val="Malgun Gothic"/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355</wp:posOffset>
          </wp:positionH>
          <wp:positionV relativeFrom="paragraph">
            <wp:posOffset>-56515</wp:posOffset>
          </wp:positionV>
          <wp:extent cx="5743575" cy="120015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390</wp:posOffset>
              </wp:positionH>
              <wp:positionV relativeFrom="paragraph">
                <wp:posOffset>1017905</wp:posOffset>
              </wp:positionV>
              <wp:extent cx="6198235" cy="915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235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36"/>
                            <w:gridCol w:w="6655"/>
                            <w:gridCol w:w="1556"/>
                          </w:tblGrid>
                          <w:tr>
                            <w:trPr/>
                            <w:tc>
                              <w:tcPr>
                                <w:tcW w:w="15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right" w:pos="9638" w:leader="none"/>
                                  </w:tabs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8200" cy="800100"/>
                                      <wp:effectExtent l="0" t="0" r="0" b="0"/>
                                      <wp:docPr id="3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0" r="-19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2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DIREZIONE DIDATTICA STATALE 1° CIRCOLO PAGAN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C.so E. PADOVANO – uffici amministrativi Piazza SANT’ALFONS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Tel/Fax 0815150347 - 84016 PAGAN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saee102002@istruzione.it – Cod. Fisc. 8003034065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 xml:space="preserve">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aee102002@pec.istruzione.it</w:t>
                                  </w:r>
                                </w:hyperlink>
                                <w:r>
                                  <w:rPr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Sito Web: www.primocircolopagani.gov.it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i/>
                                    <w:i/>
                                    <w:sz w:val="8"/>
                                    <w:szCs w:val="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/>
                                    <w:sz w:val="8"/>
                                    <w:szCs w:val="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4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5" t="-25" r="-2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05pt;height:72.05pt;mso-wrap-distance-left:9.05pt;mso-wrap-distance-right:9.05pt;mso-wrap-distance-top:0pt;mso-wrap-distance-bottom:0pt;margin-top:80.15pt;mso-position-vertical-relative:text;margin-left:25.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74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36"/>
                      <w:gridCol w:w="6655"/>
                      <w:gridCol w:w="1556"/>
                    </w:tblGrid>
                    <w:tr>
                      <w:trPr/>
                      <w:tc>
                        <w:tcPr>
                          <w:tcW w:w="153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200" cy="800100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5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18"/>
                              <w:szCs w:val="18"/>
                            </w:rPr>
                            <w:t>DIREZIONE DIDATTICA STATALE 1° CIRCOLO PAGA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18"/>
                              <w:szCs w:val="18"/>
                            </w:rPr>
                            <w:t>C.so E. PADOVANO – uffici amministrativi Piazza SANT’ALFON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Tel/Fax 0815150347 - 84016 PAGA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saee102002@istruzione.it – Cod. Fisc. 8003034065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 xml:space="preserve">PEC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aee102002@pec.istruzione.it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Sito Web: www.primocircolopagani.gov.it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8"/>
                              <w:szCs w:val="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6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Arial Unicode MS" w:cs="Times New Roman"/>
      <w:szCs w:val="24"/>
    </w:rPr>
  </w:style>
  <w:style w:type="character" w:styleId="WW8Num3z0">
    <w:name w:val="WW8Num3z0"/>
    <w:qFormat/>
    <w:rPr>
      <w:rFonts w:ascii="Wingdings" w:hAnsi="Wingdings" w:cs="OpenSymbol;Arial Unicode MS"/>
      <w:sz w:val="18"/>
      <w:szCs w:val="20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Courier New" w:hAnsi="Courier New" w:eastAsia="Courier New" w:cs="Courier New"/>
      <w:spacing w:val="-29"/>
      <w:w w:val="99"/>
      <w:sz w:val="24"/>
      <w:szCs w:val="24"/>
      <w:lang w:val="it-IT" w:eastAsia="en-US" w:bidi="ar-SA"/>
    </w:rPr>
  </w:style>
  <w:style w:type="character" w:styleId="WW8Num4z2">
    <w:name w:val="WW8Num4z2"/>
    <w:qFormat/>
    <w:rPr>
      <w:lang w:val="it-IT" w:eastAsia="en-US" w:bidi="ar-SA"/>
    </w:rPr>
  </w:style>
  <w:style w:type="character" w:styleId="WW8Num5z0">
    <w:name w:val="WW8Num5z0"/>
    <w:qFormat/>
    <w:rPr>
      <w:lang w:val="it-IT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eastAsia="Calibri" w:cs="Arial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s12">
    <w:name w:val="fs12"/>
    <w:basedOn w:val="Carpredefinitoparagrafo"/>
    <w:qFormat/>
    <w:rPr/>
  </w:style>
  <w:style w:type="character" w:styleId="Lh25px">
    <w:name w:val="lh25px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Malgun Gothic" w:hAnsi="Optima;Malgun Gothic" w:eastAsia="Times New Roman" w:cs="Optima;Malgun Gothic"/>
      <w:color w:val="000000"/>
      <w:sz w:val="24"/>
      <w:szCs w:val="24"/>
      <w:lang w:val="it-IT" w:bidi="ar-SA" w:eastAsia="zh-CN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Oxef623b3fcamsonormal">
    <w:name w:val="ox-ef623b3fca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102002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aee102002@pec.istruzione.it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yperlink" Target="mailto:saee102002@pec.istruzione.it" TargetMode="External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1:00Z</dcterms:created>
  <dc:creator>Alessandro</dc:creator>
  <dc:description/>
  <dc:language>en-US</dc:language>
  <cp:lastModifiedBy>Home</cp:lastModifiedBy>
  <cp:lastPrinted>2020-07-29T06:02:00Z</cp:lastPrinted>
  <dcterms:modified xsi:type="dcterms:W3CDTF">2020-08-05T09:41:00Z</dcterms:modified>
  <cp:revision>2</cp:revision>
  <dc:subject/>
  <dc:title/>
</cp:coreProperties>
</file>