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9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>Tel/Fax 0815150347 - 84016 PAG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>saee102002@istruzione.it – Cod. Fisc. 800303406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 xml:space="preserve">PEC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18"/>
                  <w:szCs w:val="18"/>
                  <w:lang w:val="en-US" w:eastAsia="it-IT"/>
                </w:rPr>
                <w:t>www.primocircolopagani.edu.it</w:t>
              </w:r>
            </w:hyperlink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it-IT"/>
        </w:rPr>
        <w:t>SERVIZIO DI ACCOGLIENZA SCOLAST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t-I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/la sottoscritto/a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re/madre dell’alunno/a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requentante la classe___________ sez.____________________del plesso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fruire del servizio di accoglienza scolastica per il/la proprio/a figlio/a dalle ore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,lì________________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hyperlink" Target="http://www.primocircolopagani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8:00Z</dcterms:created>
  <dc:creator>utente</dc:creator>
  <dc:description/>
  <dc:language>en-US</dc:language>
  <cp:lastModifiedBy>utente</cp:lastModifiedBy>
  <cp:lastPrinted>2020-10-12T13:39:00Z</cp:lastPrinted>
  <dcterms:modified xsi:type="dcterms:W3CDTF">2020-10-12T11:58:00Z</dcterms:modified>
  <cp:revision>2</cp:revision>
  <dc:subject/>
  <dc:title/>
</cp:coreProperties>
</file>