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3" w:hanging="0"/>
        <w:rPr>
          <w:sz w:val="20"/>
        </w:rPr>
      </w:pPr>
      <w:r>
        <w:rPr>
          <w:sz w:val="20"/>
        </w:rPr>
      </w:r>
    </w:p>
    <w:p>
      <w:pPr>
        <w:pStyle w:val="TextBody"/>
        <w:ind w:left="873" w:hanging="0"/>
        <w:rPr>
          <w:sz w:val="20"/>
        </w:rPr>
      </w:pPr>
      <w:r>
        <w:rPr>
          <w:sz w:val="20"/>
        </w:rPr>
      </w:r>
    </w:p>
    <w:p>
      <w:pPr>
        <w:pStyle w:val="TextBody"/>
        <w:ind w:left="873" w:hanging="0"/>
        <w:rPr>
          <w:sz w:val="20"/>
        </w:rPr>
      </w:pPr>
      <w:r>
        <w:rPr>
          <w:sz w:val="20"/>
        </w:rPr>
      </w:r>
    </w:p>
    <w:p>
      <w:pPr>
        <w:pStyle w:val="TextBody"/>
        <w:ind w:left="873" w:hanging="0"/>
        <w:rPr>
          <w:sz w:val="20"/>
        </w:rPr>
      </w:pPr>
      <w:r>
        <w:rPr>
          <w:sz w:val="20"/>
        </w:rPr>
      </w:r>
    </w:p>
    <w:p>
      <w:pPr>
        <w:pStyle w:val="TextBody"/>
        <w:ind w:left="87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50565</wp:posOffset>
            </wp:positionH>
            <wp:positionV relativeFrom="page">
              <wp:posOffset>439420</wp:posOffset>
            </wp:positionV>
            <wp:extent cx="817245" cy="7823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1338073"/>
      <w:bookmarkStart w:id="1" w:name="_Hlk6133807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ge">
                  <wp:posOffset>1402080</wp:posOffset>
                </wp:positionV>
                <wp:extent cx="436626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299" w:right="29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DIREZIONE DIDATTICA STATALE 1° CIRCOLO PAGANI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5" w:after="0"/>
                              <w:ind w:left="299" w:right="3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.so E. PADOVANO – uffici amministrativi Piazza SANT’ALFONSO Tel/Fax 0815150347 - 84016 PAGANI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299" w:right="295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18"/>
                                  <w:lang w:val="en-US"/>
                                </w:rPr>
                                <w:t xml:space="preserve">saee102002@istruzione.it 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– Cod. Fisc. 80030340659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FF"/>
                                  <w:sz w:val="18"/>
                                  <w:u w:val="single" w:color="0000FF"/>
                                  <w:lang w:val="en-US"/>
                                </w:rPr>
                                <w:t>saee102002@pec.istruzione.it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FF"/>
                                  <w:sz w:val="18"/>
                                  <w:lang w:val="en-US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Sito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18"/>
                                  <w:lang w:val="en-US"/>
                                </w:rPr>
                                <w:t>www.primocircolopagani.gov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78.6pt;mso-wrap-distance-left:9.05pt;mso-wrap-distance-right:9.05pt;mso-wrap-distance-top:0pt;mso-wrap-distance-bottom:0pt;margin-top:110.4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299" w:right="294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DIREZIONE DIDATTICA STATALE 1° CIRCOLO PAGANI</w:t>
                      </w:r>
                    </w:p>
                    <w:p>
                      <w:pPr>
                        <w:pStyle w:val="Normal"/>
                        <w:spacing w:lineRule="auto" w:line="232" w:before="5" w:after="0"/>
                        <w:ind w:left="299" w:right="30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C.so E. PADOVANO – uffici amministrativi Piazza SANT’ALFONSO Tel/Fax 0815150347 - 84016 PAGANI</w:t>
                      </w:r>
                    </w:p>
                    <w:p>
                      <w:pPr>
                        <w:pStyle w:val="Normal"/>
                        <w:spacing w:before="2" w:after="0"/>
                        <w:ind w:left="299" w:right="295" w:hanging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18"/>
                            <w:lang w:val="en-US"/>
                          </w:rPr>
                          <w:t xml:space="preserve">saee102002@istruzione.it </w:t>
                        </w:r>
                      </w:hyperlink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– Cod. Fisc. 80030340659</w:t>
                      </w:r>
                    </w:p>
                    <w:p>
                      <w:pPr>
                        <w:pStyle w:val="Normal"/>
                        <w:spacing w:before="2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color w:val="0000FF"/>
                            <w:sz w:val="18"/>
                            <w:u w:val="single" w:color="0000FF"/>
                            <w:lang w:val="en-US"/>
                          </w:rPr>
                          <w:t>saee102002@pec.istruzione.it</w:t>
                        </w:r>
                        <w:r>
                          <w:rPr>
                            <w:rStyle w:val="InternetLink"/>
                            <w:b/>
                            <w:i/>
                            <w:color w:val="0000FF"/>
                            <w:sz w:val="18"/>
                            <w:lang w:val="en-US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 xml:space="preserve">Sito Web: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18"/>
                            <w:lang w:val="en-US"/>
                          </w:rPr>
                          <w:t>www.primocircolopagani.gov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73" w:hanging="0"/>
        <w:rPr>
          <w:sz w:val="20"/>
          <w:szCs w:val="24"/>
        </w:rPr>
      </w:pPr>
      <w:r>
        <w:rPr>
          <w:sz w:val="20"/>
          <w:szCs w:val="24"/>
        </w:rPr>
      </w:r>
      <w:bookmarkStart w:id="2" w:name="_Hlk61338073"/>
      <w:bookmarkStart w:id="3" w:name="_Hlk61338073"/>
      <w:bookmarkEnd w:id="3"/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ZIONE DI ACCETTAZIONE REGO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_ ________________________________________________________ genitore/tut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__________________________________________________ della classe 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/>
      </w:pPr>
      <w:r>
        <w:rPr>
          <w:sz w:val="22"/>
          <w:szCs w:val="22"/>
        </w:rPr>
        <w:t>di essere a conoscenza che la Direzione Didattica Statale 1° Circolo di Pagani  per erogare il servizio di DAD e/o DDI utilizzerà la piattaforma G Suite for Education, di conseguenza autorizza il proprio figlio ad utilizzare detta piattaforma.</w:t>
      </w:r>
    </w:p>
    <w:p>
      <w:pPr>
        <w:pStyle w:val="Default"/>
        <w:rPr/>
      </w:pPr>
      <w:r>
        <w:rPr>
          <w:sz w:val="22"/>
          <w:szCs w:val="22"/>
        </w:rPr>
        <w:t xml:space="preserve">Inoltre,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 xml:space="preserve">di essere a conoscenza che questo servizio online sarà limitato al lavoro scolastico e potrà essere monitorato dai docenti; 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 xml:space="preserve">di essere a conoscenza che le credenziali di accesso saranno comunicate direttamente all’alunno, che dovrà custodirle con cura e riservatezza; 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 xml:space="preserve">di conoscere ed accettare le regole d'uso della piattaforma Google Suite; 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 xml:space="preserve">di conoscere ed accettare le regole fissate dalla scuola per l’accesso al dominio;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di conoscere ed accettare il divieto di utilizzo della piattaforma per gestire dati e comunicazioni a carattere personale;</w:t>
      </w:r>
    </w:p>
    <w:p>
      <w:pPr>
        <w:pStyle w:val="Default"/>
        <w:spacing w:before="0" w:after="2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non utilizzare la piattaforma in modo da danneggiare, molestare o insultare altre persone; </w:t>
      </w:r>
    </w:p>
    <w:p>
      <w:pPr>
        <w:pStyle w:val="Default"/>
        <w:spacing w:before="0" w:after="2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non creare e non trasmettere immagini, dati o materiali offensivi, osceni o indecenti; </w:t>
      </w:r>
    </w:p>
    <w:p>
      <w:pPr>
        <w:pStyle w:val="Default"/>
        <w:spacing w:before="0" w:after="2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non creare e non trasmettere materiale offensivo per altre persone o enti; </w:t>
      </w:r>
    </w:p>
    <w:p>
      <w:pPr>
        <w:pStyle w:val="Default"/>
        <w:spacing w:before="0" w:after="2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non creare e non trasmettere materiale commerciale o pubblicitario; </w:t>
      </w:r>
    </w:p>
    <w:p>
      <w:pPr>
        <w:pStyle w:val="Default"/>
        <w:spacing w:before="0" w:after="2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non interferire, danneggiare o distruggere il lavoro dei docenti o degli altri quando si condividono documenti; </w:t>
      </w:r>
    </w:p>
    <w:p>
      <w:pPr>
        <w:pStyle w:val="Default"/>
        <w:spacing w:before="0" w:after="21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non curiosare nei file e non violare la riservatezza degli altri alunni; 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di far usare il computer e la piattaforma Google Suite ai propri figli in modo da mostrare considerazione e rispetto per compagni e insegnanti;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essere a conoscenza del divieto per i genitori di interferire durante la lezione a distanza, in specifico </w:t>
      </w:r>
      <w:r>
        <w:rPr>
          <w:shd w:fill="FFFFFF" w:val="clear"/>
        </w:rPr>
        <w:t>astenersi da interventi, commenti, suggerimenti, disturbare l’insegnate mentre svolge la lezione, ecc;</w:t>
      </w:r>
    </w:p>
    <w:p>
      <w:pPr>
        <w:pStyle w:val="Default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essere a conoscenza che nel caso in cui dette regole vengano infrante </w:t>
      </w:r>
      <w:r>
        <w:rPr>
          <w:shd w:fill="FFFFFF" w:val="clear"/>
        </w:rPr>
        <w:t>i docenti, qualora dovessero notare comportamenti difformi da quanto sopra evidenziato, in tutela della privacy propria e degli altri alunni, potranno interrompere il collegamento, ripristinando in tal modo un “ambiente-classe” virtuale protetto e sereno e che l</w:t>
      </w:r>
      <w:r>
        <w:rPr/>
        <w:t>’infrazione alle regole nell’uso della piattaforma informatica comporterà sanzioni disciplinari come da regolamento d’istitu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ittà, ____________________ 2021  Firma del genitore/tutore 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60" w:right="4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istruzione.it" TargetMode="External"/><Relationship Id="rId4" Type="http://schemas.openxmlformats.org/officeDocument/2006/relationships/hyperlink" Target="mailto:saee102002@pec.istruzione.it" TargetMode="External"/><Relationship Id="rId5" Type="http://schemas.openxmlformats.org/officeDocument/2006/relationships/hyperlink" Target="http://www.primocircolopagani.gov.it/" TargetMode="External"/><Relationship Id="rId6" Type="http://schemas.openxmlformats.org/officeDocument/2006/relationships/hyperlink" Target="mailto:saee102002@istruzione.it" TargetMode="External"/><Relationship Id="rId7" Type="http://schemas.openxmlformats.org/officeDocument/2006/relationships/hyperlink" Target="mailto:saee102002@pec.istruzione.it" TargetMode="External"/><Relationship Id="rId8" Type="http://schemas.openxmlformats.org/officeDocument/2006/relationships/hyperlink" Target="http://www.primocircolopagani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8:00Z</dcterms:created>
  <dc:creator>Alessandro</dc:creator>
  <dc:description/>
  <dc:language>en-US</dc:language>
  <cp:lastModifiedBy>Utente Windows</cp:lastModifiedBy>
  <cp:lastPrinted>2021-01-29T09:29:00Z</cp:lastPrinted>
  <dcterms:modified xsi:type="dcterms:W3CDTF">2021-01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15T00:00:00Z</vt:filetime>
  </property>
</Properties>
</file>