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egato B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Al Dirigente Scolastico del Primo Circolo Pagan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284" w:right="284" w:hanging="0"/>
        <w:rPr>
          <w:i/>
          <w:i/>
        </w:rPr>
      </w:pPr>
      <w:r>
        <w:rPr>
          <w:b/>
        </w:rPr>
        <w:t>Titolo progetto</w:t>
      </w:r>
      <w:r>
        <w:rPr>
          <w:i/>
        </w:rPr>
        <w:t xml:space="preserve">: </w:t>
      </w:r>
      <w:r>
        <w:rPr>
          <w:rFonts w:cs="Calibri"/>
          <w:color w:val="151515"/>
          <w:sz w:val="24"/>
          <w:szCs w:val="24"/>
        </w:rPr>
        <w:t>Competenze in...Gioco</w:t>
      </w:r>
      <w:r>
        <w:rPr>
          <w:rFonts w:cs="Calibri"/>
          <w:color w:val="1F1F1F"/>
          <w:sz w:val="24"/>
          <w:szCs w:val="24"/>
        </w:rPr>
        <w:t>-</w:t>
      </w:r>
      <w:r>
        <w:rPr>
          <w:rFonts w:cs="Calibri"/>
          <w:color w:val="1F1F1F"/>
          <w:spacing w:val="-11"/>
          <w:sz w:val="24"/>
          <w:szCs w:val="24"/>
        </w:rPr>
        <w:t xml:space="preserve"> </w:t>
      </w:r>
      <w:r>
        <w:rPr>
          <w:rFonts w:cs="Calibri"/>
          <w:color w:val="131313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284" w:right="284" w:hanging="0"/>
        <w:rPr/>
      </w:pPr>
      <w:r>
        <w:rPr>
          <w:b/>
        </w:rPr>
        <w:t>Codice progetto</w:t>
      </w:r>
      <w:r>
        <w:rPr>
          <w:i/>
        </w:rPr>
        <w:t>:</w:t>
      </w:r>
      <w:r>
        <w:rPr/>
        <w:t xml:space="preserve"> </w:t>
      </w:r>
      <w:r>
        <w:rPr>
          <w:rFonts w:cs="Calibri"/>
          <w:color w:val="151515"/>
          <w:sz w:val="24"/>
          <w:szCs w:val="24"/>
        </w:rPr>
        <w:t xml:space="preserve">10.2.1°- FSEPON-CA-2019-362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284" w:right="284" w:hanging="0"/>
        <w:rPr/>
      </w:pPr>
      <w:r>
        <w:rPr>
          <w:b/>
        </w:rPr>
        <w:t xml:space="preserve">CUP: </w:t>
      </w:r>
      <w:r>
        <w:rPr/>
        <w:t>C67I18000790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LA DI VALUTAZIONE DEI TITOL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ICHIESTA DI INCARICO DI ESPERTO</w:t>
      </w:r>
    </w:p>
    <w:tbl>
      <w:tblPr>
        <w:tblW w:w="917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45"/>
        <w:gridCol w:w="1727"/>
        <w:gridCol w:w="175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OLI GENER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center"/>
              <w:rPr/>
            </w:pPr>
            <w:r>
              <w:rPr>
                <w:b/>
              </w:rPr>
              <w:t>PUNTEGGIO MAX 40 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attribuito dal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attribuito dalla commission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Ulteriore titolo di studio universitario, in aggiunta a quello di accesso (2^ laurea)*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urea magistrale (triennale + specialistica) o vecchio ordin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laurea specifica triennale: 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>
                <w:b/>
                <w:i/>
              </w:rPr>
              <w:t xml:space="preserve">*Si valuta un solo titolo, quello superiore; il titolo di cui alla lettera a non è cumulabile, pertanto, con quello di cui alla lettera b. </w:t>
            </w:r>
          </w:p>
          <w:p>
            <w:pPr>
              <w:pStyle w:val="Normal"/>
              <w:spacing w:lineRule="auto" w:line="360"/>
              <w:ind w:left="0" w:righ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3 pt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Dottorato di ricerc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du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 per ciascun tit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ster /corsi di perfezionamento biennali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 pt per ciascun tit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ster /corsi di perfezionamento annuali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 per ciascun tit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6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Abilitazioni differenti dall’accesso al ru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1 pt per ciascun tit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3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Attestati di partecipazione a percorsi formativi in qualità di docente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 per ciascun titol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6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Competenze di natura informatica/digitale certificate: patente europea ECDL, Certificazioni Microsoft, CISCO, Adobe, etc.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 pt/certificazione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6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i di formazione attinenti ai contenuti del modulo formativo prescelto</w:t>
            </w:r>
          </w:p>
          <w:p>
            <w:pPr>
              <w:pStyle w:val="TableParagraph"/>
              <w:kinsoku w:val="false"/>
              <w:overflowPunct w:val="false"/>
              <w:ind w:left="462" w:righ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/ per cors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PUNTI 6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center"/>
              <w:rPr/>
            </w:pPr>
            <w:r>
              <w:rPr>
                <w:b/>
              </w:rPr>
              <w:t>PUNTEGGIO MAX 30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Esperienze pregresse di tutoraggio in progetti PON FSE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fino ad un massimo di 3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/ per esperienz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PUNTI 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Esperienze pregresse di esperto in progetti  PON FSE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2 pt/ per esperienz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PUNTI 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hanging="0"/>
              <w:rPr/>
            </w:pPr>
            <w:r>
              <w:rPr/>
              <w:t>Esperienze didattiche documentate attinenti al modulo prescelto</w:t>
            </w:r>
          </w:p>
          <w:p>
            <w:pPr>
              <w:pStyle w:val="Normal"/>
              <w:spacing w:lineRule="auto" w:line="360" w:before="0" w:after="200"/>
              <w:ind w:left="0" w:right="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1pt/ per esperienz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PUNTI 3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 xml:space="preserve">Esperienza di collaborazione documentata con enti, università, associazioni professionali 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0,5pt/ per esperienz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PUNTI 1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Esperienze pregresse di referente INVALSI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4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1 pt/ann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4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Esperienze pregresse di referente per la valutazione nel nucleo di valutazione intern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1 pt/anno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3 PU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Esperienze di progettazione e/o supporto al coordinamento in progetti finanziati con fondi europei, nazionali, regionali.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(fino ad un massimo di 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1 pt per esperienza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  <w:t>MAX 7 PUNTI</w:t>
            </w:r>
          </w:p>
          <w:p>
            <w:pPr>
              <w:pStyle w:val="Normal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680" w:right="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680" w:right="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LUOGO e DATA                                                                                                FIRMA DEL CANDID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54" w:right="34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34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B-esperto-infa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6:00Z</dcterms:created>
  <dc:creator>UTENTE</dc:creator>
  <dc:description/>
  <dc:language>en-US</dc:language>
  <cp:lastModifiedBy>Home</cp:lastModifiedBy>
  <dcterms:modified xsi:type="dcterms:W3CDTF">2021-06-15T13:06:00Z</dcterms:modified>
  <cp:revision>2</cp:revision>
  <dc:subject/>
  <dc:title/>
</cp:coreProperties>
</file>