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ind w:left="4" w:right="4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2"/>
        </w:rPr>
        <w:t xml:space="preserve">CONSENSO INFORMATO PER </w:t>
      </w:r>
      <w:r>
        <w:rPr>
          <w:rFonts w:eastAsia="Times New Roman" w:cs="Times New Roman" w:ascii="Times New Roman" w:hAnsi="Times New Roman"/>
          <w:b/>
          <w:i/>
        </w:rPr>
        <w:t>L’USO DI FOTOGRAFIE, FILMATI ED ELABORATI DEGLI ALUNNI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reso ai sensi dell’art. 7 del GDPR “Regolamento UE 679/2016 sulla protezione dei dati”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4" w:firstLine="3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4" w:firstLine="3704"/>
        <w:rPr/>
      </w:pPr>
      <w:r>
        <w:rPr/>
      </w:r>
    </w:p>
    <w:p>
      <w:pPr>
        <w:pStyle w:val="Normal"/>
        <w:spacing w:lineRule="auto" w:line="328"/>
        <w:ind w:left="4" w:firstLine="3704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Al Dirigente Scolastico della Direzione Didattica Statale 1° Circolo di Pagani  </w:t>
      </w:r>
    </w:p>
    <w:p>
      <w:pPr>
        <w:pStyle w:val="Normal"/>
        <w:spacing w:lineRule="auto" w:line="328"/>
        <w:ind w:left="4" w:firstLine="3704"/>
        <w:rPr/>
      </w:pPr>
      <w:r>
        <w:rPr/>
      </w:r>
    </w:p>
    <w:p>
      <w:pPr>
        <w:pStyle w:val="Normal"/>
        <w:spacing w:lineRule="auto" w:line="328"/>
        <w:ind w:left="4" w:firstLine="3704"/>
        <w:rPr/>
      </w:pPr>
      <w:r>
        <w:rPr/>
      </w:r>
    </w:p>
    <w:p>
      <w:pPr>
        <w:pStyle w:val="Normal"/>
        <w:spacing w:lineRule="auto" w:line="328"/>
        <w:ind w:left="4" w:firstLine="37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9"/>
        </w:rPr>
        <w:t>I sottoscritti ______________________________________________e ____________________________________________</w:t>
      </w:r>
    </w:p>
    <w:p>
      <w:pPr>
        <w:pStyle w:val="Normal"/>
        <w:tabs>
          <w:tab w:val="clear" w:pos="720"/>
          <w:tab w:val="left" w:pos="7684" w:leader="none"/>
        </w:tabs>
        <w:spacing w:lineRule="atLeast" w:line="0"/>
        <w:ind w:left="24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>(padr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madre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titolari della responsabilità genitoriale sull’alunno/a 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nato a _________________________ Prov________ il ________________frequentante nell’ a.s. 20____/20____ la classe 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4" w:leader="none"/>
          <w:tab w:val="left" w:pos="716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sezione </w:t>
      </w:r>
      <w:r>
        <w:rPr>
          <w:rFonts w:eastAsia="Times New Roman" w:cs="Times New Roman" w:ascii="Times New Roman" w:hAnsi="Times New Roman"/>
          <w:sz w:val="10"/>
        </w:rPr>
        <w:t>_</w:t>
      </w:r>
      <w:r>
        <w:rPr>
          <w:rFonts w:eastAsia="Times New Roman" w:cs="Times New Roman" w:ascii="Times New Roman" w:hAnsi="Times New Roman"/>
        </w:rPr>
        <w:t xml:space="preserve">__ di codesta Direzione Didattica 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right="20" w:hanging="218"/>
        <w:jc w:val="both"/>
        <w:rPr/>
      </w:pPr>
      <w:r>
        <w:rPr>
          <w:rFonts w:eastAsia="Times New Roman" w:cs="Times New Roman" w:ascii="Times New Roman" w:hAnsi="Times New Roman"/>
        </w:rPr>
        <w:t>consapevoli che nel corso della normale attività scolastica ed extrascolastica (in occasione di recite, foto e saggi di fine anno, escursioni, viaggi di istruzione, manifestazioni sportive, giornalini di classe, esposizione di cartelloni, laboratori, progetti, attività formative, informative etc.) può verificarsi l’opportunità o la necessità di ricorrere all’utilizzo di testi/prove grafiche, strumenti per la riproduzione di immagini fotografiche/filmati e quant’altro possa contestualizzare/valorizzare il lavoro degli alunni e rappresentare preziosa documentazione delle attività svol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9"/>
        <w:ind w:left="284" w:right="20" w:hanging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preso atto che la riproduzione di fotografie e/o filmati è finalizzata alla documentazione, da parte della Direzione Didattica, delle predette attività nonché alla partecipazione a concorsi e a mostre accessibili alla Scuola e/o alla distribuzione delle riproduzioni agli alunni interessati (effettuata dalla Direzione Didattica Statale 1° Circolo senza scopo di lucro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44" w:leader="none"/>
        </w:tabs>
        <w:spacing w:lineRule="atLeast" w:line="0"/>
        <w:ind w:left="17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[ ] AUTORIZZA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[ ] NON AUTORIZZA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nche ai sensi degli artt. 10 e 320 cod.civ. e degli artt. 96 e 97 legge 22.4.1941, n. 633, Legge sul diritto d’autore,  la Direzione Didattica Statale 1° Circolo di Pagani  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2"/>
        <w:ind w:left="284" w:right="20" w:hanging="232"/>
        <w:jc w:val="both"/>
        <w:rPr/>
      </w:pPr>
      <w:r>
        <w:rPr>
          <w:rFonts w:eastAsia="Times New Roman" w:cs="Times New Roman" w:ascii="Times New Roman" w:hAnsi="Times New Roman"/>
        </w:rPr>
        <w:t>utilizzare - senza scopo di lucro e a esclusivo scopo documentativo, formativo e informativo/divulgativo delle attività della Scuola – testi e disegni, interviste, dichiarazioni e commenti personali nonché foto e video contenenti l’immagine, il nome e la voce del/la proprio/a figlio/a elaborati o ripresi durante le attività curricolari ed extracurricolari realizzate nell’ambito del P.T.O.F. di Istitu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blicare le immagini e le riprese audio – video realizzate dalla scuola, nonché testi, disegni, interviste prodotti dagli alunni durante le attività scolastiche, esclusivamente per documentare e divulgare le attività della scuola, tramite il suo sito internet di istituto o nel blog della scuola e/o nel giornalino di Istituto e/o nei siti internet di altri enti pubblici-privati e/o emittenti radio-televisive e/o testate giornalistiche, oppure in occasione di pubblicazioni, mostre, corsi di formazione, concorsi/rassegne locali/nazionali, seminari, convegni e altre iniziative promosse dall'Istituto anche in collaborazione con altri Enti pubblici e/o priv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32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utilizzare l’immagine del/la proprio/a figlio/a per la realizzazione della “foto di fine anno” e dell’annuario scolastico, ecc;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3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conservare quanto specificato ai punti precedenti negli archivi informatici della Direzione Didattica Statale 1° Circolo di Pagani,</w:t>
      </w:r>
    </w:p>
    <w:p>
      <w:pPr>
        <w:pStyle w:val="Normal"/>
        <w:spacing w:lineRule="exact" w:line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SPECIFICANO</w:t>
      </w:r>
      <w:r>
        <w:rPr>
          <w:rFonts w:eastAsia="Times New Roman" w:cs="Times New Roman" w:ascii="Times New Roman" w:hAnsi="Times New Roman"/>
          <w:b/>
          <w:i/>
        </w:rPr>
        <w:t xml:space="preserve"> che: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" w:leader="none"/>
        </w:tabs>
        <w:spacing w:lineRule="auto" w:line="2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 xml:space="preserve">la scelta effettuata ha valore per l’intero periodo di frequenza scolastica presso la Direzione Didattica Statale 1° Circolo di Pagani e, comunque, salvo successiva esplicita revoca firmata da entrambi i genitori da inviare alla Direzione Didattica Statale 1° Circolo di Pagani tramite posta comune o email (il diniego avrà valore </w:t>
      </w:r>
      <w:r>
        <w:rPr>
          <w:rFonts w:eastAsia="Times New Roman" w:cs="Times New Roman" w:ascii="Times New Roman" w:hAnsi="Times New Roman"/>
          <w:sz w:val="19"/>
        </w:rPr>
        <w:t>a partire dal giorno successivo al ricevimento della revoca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" w:leader="none"/>
        </w:tabs>
        <w:spacing w:lineRule="auto" w:line="242"/>
        <w:ind w:left="264" w:right="20" w:hanging="20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 xml:space="preserve">la presente autorizzazione </w:t>
      </w:r>
      <w:r>
        <w:rPr>
          <w:rFonts w:eastAsia="Times New Roman" w:cs="Times New Roman" w:ascii="Times New Roman" w:hAnsi="Times New Roman"/>
          <w:b/>
        </w:rPr>
        <w:t>non consente</w:t>
      </w:r>
      <w:r>
        <w:rPr>
          <w:rFonts w:eastAsia="Times New Roman" w:cs="Times New Roman" w:ascii="Times New Roman" w:hAnsi="Times New Roman"/>
        </w:rPr>
        <w:t xml:space="preserve"> l’uso dell’immagine del/la proprio/a figlio/a in contesti che pregiudichino la dignità personale e il decoro del minore e, comunque, per usi e/o fini diversi da quelli sopra indicati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" w:leader="none"/>
        </w:tabs>
        <w:spacing w:lineRule="auto" w:line="242"/>
        <w:ind w:left="264" w:right="20" w:hanging="20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dichiarano di non aver nulla a pretendere in ragione di quanto sopra indicato e di rinunciare irrevocabilmente a ogni diritto, azione o pretesa derivante da quanto sopra autorizzato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" w:leader="none"/>
        </w:tabs>
        <w:spacing w:lineRule="auto" w:line="232"/>
        <w:ind w:left="264" w:right="20" w:hanging="20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i genitori della scuola </w:t>
      </w:r>
      <w:r>
        <w:rPr>
          <w:rFonts w:eastAsia="Times New Roman" w:cs="Times New Roman" w:ascii="Times New Roman" w:hAnsi="Times New Roman"/>
          <w:b/>
        </w:rPr>
        <w:t>non sono autorizzati</w:t>
      </w:r>
      <w:r>
        <w:rPr>
          <w:rFonts w:eastAsia="Times New Roman" w:cs="Times New Roman" w:ascii="Times New Roman" w:hAnsi="Times New Roman"/>
        </w:rPr>
        <w:t xml:space="preserve"> a pubblicare/divulgare sul web, e in alcun altro modo, immagini e riprese audio/video ove compaiano ripresi altri alunni della scuola insieme al/la proprio/a figlio/a meno di avere ottenuto esplicito e diretto consenso dagli altri genitor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PRENDONO ATT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4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 xml:space="preserve">per le predette finalità il </w:t>
      </w:r>
      <w:r>
        <w:rPr>
          <w:rFonts w:eastAsia="Times New Roman" w:cs="Times New Roman" w:ascii="Times New Roman" w:hAnsi="Times New Roman"/>
          <w:b/>
        </w:rPr>
        <w:t>consenso é facoltativo</w:t>
      </w:r>
      <w:r>
        <w:rPr>
          <w:rFonts w:eastAsia="Times New Roman" w:cs="Times New Roman" w:ascii="Times New Roman" w:hAnsi="Times New Roman"/>
        </w:rPr>
        <w:t>: la mancanza dell'autorizzazione comporta per la Direzione Didattica Statale 1° Circolo di Pagani  l’obbligo di rendere non riconoscibile il volto dell'alunno/a e di non utilizzare testi, disegni, interviste prodotti dallo/a stesso/a durante le attività scolastiche ed extrascolastiche per documentare e divulgare le attività della scuola tramite il suo sito internet di istituto o nel blog della scuola e/o nel giornalino di Istituto e/o nei siti internet di altri enti pubblici-privati e/o emittenti radio-televisive e/o testate giornalistiche, oppure in occasione di pubblicazioni, mostre, corsi di formazione, concorsi/rassegne locali/nazionali, seminari, convegni e altre iniziative promosse dalla Direzione Didattica Statale 1° Circolo di Pagani anche in collaborazione con altri Enti pubblici e/o privati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42"/>
        <w:ind w:left="244" w:right="40" w:hanging="206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la realizzazione di video e foto, nonché la raccolta di elaborati, durante le attività didattiche curricolari ed extracurricolari da parte della Direzione Didattica Statale 1° Circolo di Pagani  non richiede il consenso dei genitori, tranne che per la loro diffusione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4" w:leader="none"/>
        </w:tabs>
        <w:spacing w:lineRule="auto" w:line="242"/>
        <w:ind w:left="264" w:right="20" w:hanging="200"/>
        <w:jc w:val="both"/>
        <w:rPr/>
      </w:pPr>
      <w:r>
        <w:rPr>
          <w:rFonts w:eastAsia="Times New Roman" w:cs="Times New Roman" w:ascii="Times New Roman" w:hAnsi="Times New Roman"/>
        </w:rPr>
        <w:t xml:space="preserve">di </w:t>
      </w:r>
      <w:r>
        <w:rPr>
          <w:rFonts w:eastAsia="Times New Roman" w:cs="Times New Roman" w:ascii="Times New Roman" w:hAnsi="Times New Roman"/>
          <w:b/>
        </w:rPr>
        <w:t>non essere autorizzati</w:t>
      </w:r>
      <w:r>
        <w:rPr>
          <w:rFonts w:eastAsia="Times New Roman" w:cs="Times New Roman" w:ascii="Times New Roman" w:hAnsi="Times New Roman"/>
        </w:rPr>
        <w:t xml:space="preserve"> alla pubblicazione e alla diffusione, in alcuna forma, di immagini e riprese audio/video - ove insieme al/la proprio/a figlio/a compaiano ripresi altri alunni della scuola - acquisite a titolo di “ricordo” in occasione di attività organizzate dalla Scuola, a meno di avere ottenuto il consenso esplicito e diretto con apposita firma di tutte le persone presenti nei video o nelle fot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di </w:t>
      </w:r>
      <w:r>
        <w:rPr>
          <w:rFonts w:eastAsia="Times New Roman" w:cs="Times New Roman" w:ascii="Times New Roman" w:hAnsi="Times New Roman"/>
          <w:b/>
        </w:rPr>
        <w:t>non essere autorizzati</w:t>
      </w:r>
      <w:r>
        <w:rPr>
          <w:rFonts w:eastAsia="Times New Roman" w:cs="Times New Roman" w:ascii="Times New Roman" w:hAnsi="Times New Roman"/>
        </w:rPr>
        <w:t xml:space="preserve"> a realizzare riprese audio e video, nonché fotografie, in classe o nei locali della scuola durante 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normali attività scolastiche e durante incontri, colloqui, assemblee;</w:t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ICHIARAN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di aver letto l' “Informativa per il trattamento dei dati personali” resa dalla Direzione Didattica Statale 1° Circolo di Pagani ex art. 13 D. Lgs. n. 196/2003 ed ex art. 13 Regolamento UE 679/16 e pubblicata sul sito della scuola nella sezione “Privacy”</w:t>
      </w:r>
    </w:p>
    <w:p>
      <w:pPr>
        <w:pStyle w:val="Normal"/>
        <w:spacing w:lineRule="auto" w:line="19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  <w:t>ALLEGANO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copia fronte/retro di documento di riconoscimento in corso di validità dei firmatari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0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Pagani, ___________</w:t>
        <w:tab/>
        <w:t xml:space="preserve">Firma dei genitori/ Tutori </w:t>
      </w:r>
      <w:r>
        <w:rPr>
          <w:rFonts w:eastAsia="Times New Roman" w:cs="Times New Roman" w:ascii="Times New Roman" w:hAnsi="Times New Roman"/>
          <w:sz w:val="11"/>
        </w:rPr>
        <w:t>(1)</w:t>
      </w:r>
      <w:r>
        <w:rPr>
          <w:rFonts w:eastAsia="Times New Roman" w:cs="Times New Roman" w:ascii="Times New Roman" w:hAnsi="Times New Roman"/>
        </w:rPr>
        <w:t>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_____</w:t>
      </w:r>
    </w:p>
    <w:p>
      <w:pPr>
        <w:sectPr>
          <w:type w:val="nextPage"/>
          <w:pgSz w:w="11906" w:h="16838"/>
          <w:pgMar w:left="796" w:right="780" w:gutter="0" w:header="0" w:top="247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71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nel caso in cui firmi un solo genitore/tutore, lo stesso dichiara di essere consapevole di esprimere anche la volontà dell’altro genitore/tutore che esercita la patria potestà.</w:t>
      </w:r>
    </w:p>
    <w:sectPr>
      <w:type w:val="continuous"/>
      <w:pgSz w:w="11906" w:h="16838"/>
      <w:pgMar w:left="796" w:right="780" w:gutter="0" w:header="0" w:top="247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1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2:00Z</dcterms:created>
  <dc:creator>Acer</dc:creator>
  <dc:description/>
  <cp:keywords/>
  <dc:language>en-US</dc:language>
  <cp:lastModifiedBy>Domenico Manfuso</cp:lastModifiedBy>
  <dcterms:modified xsi:type="dcterms:W3CDTF">2021-10-26T10:02:00Z</dcterms:modified>
  <cp:revision>2</cp:revision>
  <dc:subject/>
  <dc:title/>
</cp:coreProperties>
</file>