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8590</wp:posOffset>
            </wp:positionH>
            <wp:positionV relativeFrom="paragraph">
              <wp:posOffset>-215900</wp:posOffset>
            </wp:positionV>
            <wp:extent cx="6388100" cy="120015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6655"/>
        <w:gridCol w:w="1556"/>
      </w:tblGrid>
      <w:tr>
        <w:trPr/>
        <w:tc>
          <w:tcPr>
            <w:tcW w:w="1536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36930" cy="80010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>DIREZIONE DIDATTICA STATALE 1° CIRCOLO PAGAN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>C.so E. PADOVANO – uffici amministrativi Piazza SANT’ALFONS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/>
              </w:rPr>
              <w:t>Tel/Fax 0815150347 - 84016 PAGAN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/>
              </w:rPr>
              <w:t>saee102002@istruzione.it – Cod. Fisc. 80030340659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/>
              </w:rPr>
              <w:t xml:space="preserve">PEC: </w:t>
            </w:r>
            <w:hyperlink r:id="rId4">
              <w:r>
                <w:rPr>
                  <w:rStyle w:val="InternetLink"/>
                  <w:rFonts w:eastAsia="Calibri" w:cs="Calibri" w:ascii="Calibri" w:hAnsi="Calibri"/>
                  <w:b/>
                  <w:i/>
                  <w:color w:val="0000FF"/>
                  <w:sz w:val="18"/>
                  <w:szCs w:val="18"/>
                  <w:u w:val="single"/>
                  <w:lang w:val="en-US"/>
                </w:rPr>
                <w:t>saee102002@pec.istruzione.it</w:t>
              </w:r>
            </w:hyperlink>
            <w:r>
              <w:rPr>
                <w:rFonts w:eastAsia="Calibri" w:cs="Arial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/>
              </w:rPr>
              <w:t>Sito Web: www.primocircolopagani.gov.i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eastAsia="Calibri" w:cs="Arial"/>
                <w:sz w:val="8"/>
                <w:szCs w:val="8"/>
                <w:lang w:val="en-US"/>
              </w:rPr>
            </w:pPr>
            <w:r>
              <w:rPr>
                <w:rFonts w:eastAsia="Calibri" w:cs="Arial" w:ascii="Calibri" w:hAnsi="Calibri"/>
                <w:sz w:val="8"/>
                <w:szCs w:val="8"/>
                <w:lang w:val="en-US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99465" cy="79946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Al  Dirigente Scolastic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OGGETTO :  Domanda di aspettativa per motivi di famiglia/studi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_l_   sottoscritt_  _________________________________________________________________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nat_   a  _________________   il   ___________ , qualifica _______________________________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posizione  _________________   materie di insegnamento _______________________________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b/>
          <w:sz w:val="24"/>
        </w:rPr>
        <w:t>C H I E D 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n’aspettativa famiglia / studio per motivi di ________________________________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l    ….  /.…   /….       al   …. /… / .…    come da autocertificazione allegata alla presen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urante l’aspettativa risiederà in 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chiara inoltre di essere a conoscenza che durante l’aspettativa per motivi di famiglia   __l__ 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ttoscritt__  non può assumere altro rapporto di lavoro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Pagani, li …/ …/  …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In  fede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…………</w:t>
      </w:r>
      <w:r>
        <w:rPr>
          <w:sz w:val="24"/>
        </w:rPr>
        <w:t>..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aee102002@pec.istruzione.it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9:03:00Z</dcterms:created>
  <dc:creator>Baschieri Maria Grazia</dc:creator>
  <dc:description/>
  <dc:language>en-US</dc:language>
  <cp:lastModifiedBy>Utente Windows</cp:lastModifiedBy>
  <cp:lastPrinted>2012-08-29T11:01:00Z</cp:lastPrinted>
  <dcterms:modified xsi:type="dcterms:W3CDTF">2020-04-05T19:03:00Z</dcterms:modified>
  <cp:revision>2</cp:revision>
  <dc:subject/>
  <dc:title>Al  Sig</dc:title>
</cp:coreProperties>
</file>