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-297815</wp:posOffset>
            </wp:positionV>
            <wp:extent cx="6169025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638" w:leader="none"/>
              </w:tabs>
              <w:suppressAutoHyphens w:val="false"/>
              <w:jc w:val="both"/>
              <w:rPr>
                <w:rFonts w:ascii="Calibri" w:hAnsi="Calibri" w:eastAsia="Calibri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DIREZIONE DIDATTICA STATALE 1° CIRCOLO PAGA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C.so E. PADOVANO – uffici amministrativi Piazza SANT’ALFONS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Tel/Fax 0815150347 - 84016 PAGA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aee102002@istruzione.it – Cod. Fisc. 8003034065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val="en-US" w:eastAsia="it-IT" w:bidi="ar-SA"/>
                </w:rPr>
                <w:t>saee102002@pec.istruzione.it</w:t>
              </w:r>
            </w:hyperlink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ito Web: www.primocircolopagani.gov.it</w:t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kern w:val="0"/>
                <w:sz w:val="8"/>
                <w:szCs w:val="8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8"/>
                <w:szCs w:val="8"/>
                <w:lang w:val="en-US" w:eastAsia="it-IT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>MODULO CONGEDO MATERNITÀ (ASTENSIONE OBBLIGATORIA POST-PART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 __________________________ con contratto a tempo determinato/indeterminato, in congedo per maternità dal  …./…./…....., comunica ai sensi dell’art. 21 del Decreto Legislativo n. 151 del 26 marzo 2001, che il parto è avvenuto in data  …./…./….....    e, pertanto, chiede l'applicazione dell'art. 16 lettera “c” nonché della lettera “d” </w:t>
      </w:r>
      <w:r>
        <w:rPr>
          <w:rFonts w:cs="Times New Roman" w:ascii="Times New Roman" w:hAnsi="Times New Roman"/>
          <w:position w:val="20"/>
          <w:sz w:val="16"/>
          <w:szCs w:val="28"/>
        </w:rPr>
        <w:t>(a)</w:t>
      </w:r>
      <w:r>
        <w:rPr>
          <w:rFonts w:cs="Times New Roman" w:ascii="Times New Roman" w:hAnsi="Times New Roman"/>
          <w:sz w:val="28"/>
          <w:szCs w:val="28"/>
        </w:rPr>
        <w:t xml:space="preserve"> del sopra citato decreto legislativo.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ega certificato di nascita </w:t>
      </w:r>
      <w:r>
        <w:rPr>
          <w:rFonts w:cs="Times New Roman" w:ascii="Times New Roman" w:hAnsi="Times New Roman"/>
          <w:position w:val="8"/>
          <w:sz w:val="16"/>
          <w:szCs w:val="16"/>
        </w:rPr>
        <w:t>(b)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el/della  figlio/a  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fa presente che eventuali comunicazioni potranno essere effettuate ai seguenti indirizzo ____________________________________________________   e telefono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GANI, _______________</w:t>
        <w:tab/>
        <w:tab/>
        <w:t xml:space="preserve">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position w:val="17"/>
          <w:sz w:val="28"/>
          <w:szCs w:val="28"/>
        </w:rPr>
        <w:t>(a)</w:t>
      </w:r>
      <w:r>
        <w:rPr>
          <w:rFonts w:cs="Times New Roman" w:ascii="Times New Roman" w:hAnsi="Times New Roman"/>
          <w:i/>
          <w:iCs/>
        </w:rPr>
        <w:t xml:space="preserve"> L'applicazione della lettera “d” va richiesta nel caso in cui il parto sia avvenuto in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2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anticipata rispetto a quella presu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position w:val="24"/>
          <w:sz w:val="28"/>
          <w:szCs w:val="28"/>
        </w:rPr>
        <w:t>(b)</w:t>
      </w:r>
      <w:r>
        <w:rPr>
          <w:rFonts w:cs="Times New Roman" w:ascii="Times New Roman" w:hAnsi="Times New Roman"/>
          <w:i/>
          <w:iCs/>
        </w:rPr>
        <w:t xml:space="preserve"> Ovvero dichiarazione sostitutiva resa ai sensi dell'art. 46 del D.P.R. 28/12/2000 n. 445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7:00Z</dcterms:created>
  <dc:creator>Capaldo Annibale</dc:creator>
  <dc:description/>
  <cp:keywords/>
  <dc:language>en-US</dc:language>
  <cp:lastModifiedBy>Utente Windows</cp:lastModifiedBy>
  <dcterms:modified xsi:type="dcterms:W3CDTF">2020-05-04T16:20:00Z</dcterms:modified>
  <cp:revision>3</cp:revision>
  <dc:subject/>
  <dc:title>MODULO CONGEDO MATERNITÀ (ASTENSIONE OBBLIGATORIA POST-PARTO)</dc:title>
</cp:coreProperties>
</file>