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372110" cy="3898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inistero dell’Istr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rezione Didattica Statale Primo Circolo Pagani</w:t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.so E.Padovano</w:t>
        <w:tab/>
        <w:t>, 84016  Pagani  (Sa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  <w:lang w:bidi="it-IT"/>
        </w:rPr>
        <w:t>Tel.  0815150347 Mail:  saee102002@ISTRUZIONE.it - PEC:  saee102002@PEC.istruzione.i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dice Fiscale:  80030340659 - C.M.:  SAEE102002 - C.U.U.:  CU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;Calibri" w:ascii="Calibri-Bold;Calibri" w:hAnsi="Calibri-Bold;Calibri"/>
          <w:b/>
          <w:bCs/>
          <w:sz w:val="28"/>
          <w:szCs w:val="28"/>
        </w:rPr>
        <w:t xml:space="preserve">NOTA INFORMATIVA PER </w:t>
      </w:r>
      <w:r>
        <w:rPr>
          <w:rFonts w:cs="Calibri-Bold;Calibri" w:ascii="Calibri-Bold;Calibri" w:hAnsi="Calibri-Bold;Calibri"/>
          <w:b/>
          <w:bCs/>
          <w:sz w:val="28"/>
          <w:szCs w:val="28"/>
          <w:lang w:bidi="he-IL"/>
        </w:rPr>
        <w:t>L’</w:t>
      </w:r>
      <w:r>
        <w:rPr>
          <w:rFonts w:cs="Calibri-Bold;Calibri" w:ascii="Calibri-Bold;Calibri" w:hAnsi="Calibri-Bold;Calibri"/>
          <w:b/>
          <w:bCs/>
          <w:sz w:val="28"/>
          <w:szCs w:val="28"/>
        </w:rPr>
        <w:t>ACCESSO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sz w:val="28"/>
          <w:szCs w:val="28"/>
        </w:rPr>
        <w:t>PERSONALE ESTERNO NELLA CLASSE/SE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;Calibri" w:ascii="Calibri-Bold;Calibri" w:hAnsi="Calibri-Bold;Calibri"/>
          <w:b/>
          <w:bCs/>
          <w:sz w:val="28"/>
          <w:szCs w:val="28"/>
        </w:rPr>
        <w:t>(ALTRI GENITORI della CLASSE</w:t>
      </w:r>
      <w:r>
        <w:rPr>
          <w:rFonts w:cs="Calibri-Bold;Calibri" w:ascii="Calibri-Bold;Calibri" w:hAnsi="Calibri-Bold;Calibr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(da compilare e consegnare all’insegnante di sezione/classe)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 Dirigente Scolastico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’Istituto consente gli accessi dei TERAPISTI/SPECIALISTI sanitari (pubblici e privati) per osservazioni e supporto agli alunni presenti nella scuola dell’infanzia, primaria e secondaria di primo grado dell’Istituto, al fine di consentire un miglior perseguimento del percorso formativo-didattico ed educativo degli alunni coinvolti, dare continuità e alla presa in carico attraverso la messa in rete delle figure professionali di riferimento del bambino e della sua famiglia. É necessario quindi costruire una stretta rete di collaborazione e di raccordi tra operatori sanitari, sociali, educativi e famiglie per dare una concreta attuazione all’inclusione scolastica e sociale. Le attività di osservazione dovranno avvenire nelle modalità più discrete possibili, al fine di non interferire nella attività della classe di appartenenza dell’alunno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'esigenza di formalizzare le seguenti procedure nasce dalla necessità di contemperare il diritto all'Inclusione degli alunni con difficoltà e/o disabilità con la normativa sulla privacy, sul rispetto del segreto in Atti d'Ufficio, sulle norme di sicurezza relative all'accesso di personale esterno alla scuo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Il/Ia sottoscritto/a …………………………………………………………………….……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genitore dell’alunno/a ………………………………….………………………………………….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frequentante la sezione/classe …………..………………..……………………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8"/>
          <w:szCs w:val="28"/>
          <w:lang w:bidi="he-IL"/>
        </w:rPr>
      </w:pPr>
      <w:r>
        <w:rPr>
          <w:rFonts w:cs="Calibri-Bold;Calibri" w:ascii="Calibri-Bold;Calibri" w:hAnsi="Calibri-Bold;Calibri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8"/>
          <w:szCs w:val="28"/>
          <w:lang w:bidi="he-IL"/>
        </w:rPr>
      </w:pPr>
      <w:r>
        <w:rPr>
          <w:rFonts w:cs="Calibri-Bold;Calibri" w:ascii="Calibri-Bold;Calibri" w:hAnsi="Calibri-Bold;Calibri"/>
          <w:b/>
          <w:bCs/>
          <w:sz w:val="28"/>
          <w:szCs w:val="28"/>
          <w:lang w:bidi="he-I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8"/>
          <w:szCs w:val="28"/>
          <w:lang w:bidi="he-IL"/>
        </w:rPr>
      </w:pPr>
      <w:r>
        <w:rPr>
          <w:rFonts w:cs="Calibri-Bold;Calibri" w:ascii="Calibri-Bold;Calibri" w:hAnsi="Calibri-Bold;Calibri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bidi="he-IL"/>
        </w:rPr>
        <w:t xml:space="preserve">di essere stato/a informato/a dall’insegnante di sezione/classe in merito alla </w:t>
      </w:r>
      <w:r>
        <w:rPr>
          <w:rFonts w:cs="Calibri-Bold;Calibri" w:ascii="Calibri-Bold;Calibri" w:hAnsi="Calibri-Bold;Calibri"/>
          <w:b/>
          <w:bCs/>
          <w:sz w:val="28"/>
          <w:szCs w:val="28"/>
          <w:lang w:bidi="he-IL"/>
        </w:rPr>
        <w:t>presenz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-Bold;Calibri" w:ascii="Calibri-Bold;Calibri" w:hAnsi="Calibri-Bold;Calibri"/>
          <w:b/>
          <w:bCs/>
          <w:sz w:val="28"/>
          <w:szCs w:val="28"/>
          <w:lang w:bidi="he-IL"/>
        </w:rPr>
        <w:t xml:space="preserve">di un esperto esterno, la Dott.ssa,  il giorno impegnato nella seguente attività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Si dichiara d’accordo con tale presenza, in quanto essa non danneggia, anzi arricchis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bidi="he-IL"/>
        </w:rPr>
        <w:t xml:space="preserve">l’attività didattica della classe/sezione. Inoltre, dichiara di essere stato informato che il terapista/lo specialista sanitario si adeguerà al </w:t>
      </w:r>
      <w:r>
        <w:rPr>
          <w:rFonts w:cs="Calibri-Bold;Calibri" w:ascii="Calibri-Bold;Calibri" w:hAnsi="Calibri-Bold;Calibri"/>
          <w:b/>
          <w:bCs/>
          <w:sz w:val="28"/>
          <w:szCs w:val="28"/>
          <w:lang w:bidi="he-IL"/>
        </w:rPr>
        <w:t xml:space="preserve">rispetto della Tutela della riservatezza </w:t>
      </w:r>
      <w:r>
        <w:rPr>
          <w:rFonts w:cs="Calibri"/>
          <w:sz w:val="28"/>
          <w:szCs w:val="28"/>
          <w:lang w:bidi="he-IL"/>
        </w:rPr>
        <w:t>della privacy, ai sensi del D.Lgs n. 101 del 2018 (Codice Privacy) e del Reg. UE 679/16, non diffondendo alcuna informazione relativa alle attività degli alunni presenti nella sezione/class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Esprime, pertanto, il proprio consenso con la sottoscrizione della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dichia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Lì,_______________                                                 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16:00Z</dcterms:created>
  <dc:creator>utente</dc:creator>
  <dc:description/>
  <cp:keywords/>
  <dc:language>en-US</dc:language>
  <cp:lastModifiedBy>Home</cp:lastModifiedBy>
  <dcterms:modified xsi:type="dcterms:W3CDTF">2022-12-20T15:16:00Z</dcterms:modified>
  <cp:revision>2</cp:revision>
  <dc:subject/>
  <dc:title/>
</cp:coreProperties>
</file>