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57785</wp:posOffset>
            </wp:positionV>
            <wp:extent cx="6356350" cy="82931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IREZIONE DIDATTICA STATALE 1° CIRCOLO PAG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.so E. PADOVANO – uffici amministrativi Piazza SANT’ALFON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l/Fax 0815150347 - 84016 PAG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aee102002@istruzione.it – Cod. Fisc. 800303406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  <w:lang w:val="en-US"/>
                </w:rPr>
                <w:t>saee102002@pec.istruzione.it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to Web: www.primocircolopagani.gov.i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1556" w:type="dxa"/>
            <w:tcBorders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Roman 10cpi"/>
        </w:rPr>
        <w:t xml:space="preserve">                                            </w:t>
      </w:r>
      <w:r>
        <w:rPr>
          <w:rFonts w:cs="Times New Roman" w:ascii="Times New Roman" w:hAnsi="Times New Roman"/>
        </w:rPr>
        <w:t>DIREZIONE DIDATTICA STATALE 1° PAGA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agani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48:00Z</dcterms:created>
  <dc:creator>Pino Durante</dc:creator>
  <dc:description/>
  <dc:language>en-US</dc:language>
  <cp:lastModifiedBy>Utente Windows</cp:lastModifiedBy>
  <cp:lastPrinted>2001-01-23T11:49:00Z</cp:lastPrinted>
  <dcterms:modified xsi:type="dcterms:W3CDTF">2020-04-02T21:48:00Z</dcterms:modified>
  <cp:revision>2</cp:revision>
  <dc:subject/>
  <dc:title>Congedo per malattia del bambino</dc:title>
</cp:coreProperties>
</file>