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i/>
          <w:i/>
          <w:iCs/>
          <w:szCs w:val="24"/>
          <w:u w:val="single"/>
          <w:lang w:val="en-US" w:eastAsia="en-US"/>
        </w:rPr>
      </w:pPr>
      <w:r>
        <w:rPr>
          <w:i/>
          <w:iC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-339725</wp:posOffset>
            </wp:positionV>
            <wp:extent cx="6321425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638" w:leader="none"/>
              </w:tabs>
              <w:suppressAutoHyphens w:val="false"/>
              <w:jc w:val="both"/>
              <w:textAlignment w:val="auto"/>
              <w:rPr>
                <w:rFonts w:ascii="Calibri" w:hAnsi="Calibri" w:eastAsia="Calibri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it-IT" w:bidi="ar-SA"/>
              </w:rPr>
              <w:t>DIREZIONE DIDATTICA STATALE 1° CIRCOLO PAGAN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eastAsia="it-IT" w:bidi="ar-SA"/>
              </w:rPr>
              <w:t>C.so E. PADOVANO – uffici amministrativi Piazza SANT’ALFONS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Tel/Fax 0815150347 - 84016 PAGAN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saee102002@istruzione.it – Cod. Fisc. 8003034065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kern w:val="0"/>
                  <w:sz w:val="18"/>
                  <w:szCs w:val="18"/>
                  <w:u w:val="single"/>
                  <w:lang w:val="en-US" w:eastAsia="it-IT" w:bidi="ar-SA"/>
                </w:rPr>
                <w:t>saee102002@pec.istruzione.it</w:t>
              </w:r>
            </w:hyperlink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8"/>
                <w:szCs w:val="18"/>
                <w:lang w:val="en-US" w:eastAsia="it-IT" w:bidi="ar-SA"/>
              </w:rPr>
              <w:t>Sito Web: www.primocircolopagani.gov.it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textAlignment w:val="auto"/>
              <w:rPr>
                <w:rFonts w:ascii="Calibri" w:hAnsi="Calibri" w:eastAsia="Calibri" w:cs="Arial"/>
                <w:kern w:val="0"/>
                <w:sz w:val="8"/>
                <w:szCs w:val="8"/>
                <w:lang w:val="en-US"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8"/>
                <w:szCs w:val="8"/>
                <w:lang w:val="en-US" w:eastAsia="it-IT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textAlignment w:val="auto"/>
              <w:rPr>
                <w:rFonts w:ascii="Calibri" w:hAnsi="Calibri" w:eastAsia="Calibri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MODULO INTERDIZIONE PER COMPLICANZE DELLA GRAVIDANZA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4956" w:hanging="0"/>
        <w:rPr>
          <w:szCs w:val="24"/>
        </w:rPr>
      </w:pPr>
      <w:r>
        <w:rPr>
          <w:szCs w:val="24"/>
        </w:rPr>
        <w:t>All'Ispettorato Provinciale del Lavoro *</w:t>
      </w:r>
    </w:p>
    <w:p>
      <w:pPr>
        <w:pStyle w:val="Standard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ia______________________ n_____</w:t>
      </w:r>
    </w:p>
    <w:p>
      <w:pPr>
        <w:pStyle w:val="Standard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Standard"/>
        <w:spacing w:lineRule="auto" w:line="480"/>
        <w:rPr/>
      </w:pPr>
      <w:r>
        <w:rPr>
          <w:szCs w:val="24"/>
        </w:rPr>
        <w:t xml:space="preserve">La sottoscritta _________________________________  nata a____________  il … / … / ….… , residente a ___________________________ (CAP__________), via ___________________ n______, tel. _________________________ in  servizio  presso Direzione Didattica Statale 1° Circolo Pagani con la qualifica di  _______________________ con contratto a tempo determinato/indeterminato,                              </w:t>
      </w:r>
    </w:p>
    <w:p>
      <w:pPr>
        <w:pStyle w:val="Standard"/>
        <w:spacing w:lineRule="auto" w:line="48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l'interdizione dal lavoro ai sensi dell’art. 17 del Decreto Legislativo n. 151 del 26 marzo 2001, a partire dal … / … / ….…  per complessivi  giorni ____ 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La sottoscritta comunica il domicilio presso il quale desidera venga effettuata l'eventuale visita medico-fiscale __________________________________________ e che il nominativo segnato sul campanello di casa è il seguente _________________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Al fine di cui trattasi, allega alla presente certificato medico redatto dal Dott._______ in data … / … / ….… , indicante anche diagnosi, prognosi e la data presunta del parto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Informa infine che l'U.S.L.  di appartenenza è la n°______   di _________________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Pagani, _______________</w:t>
        <w:tab/>
        <w:tab/>
        <w:t xml:space="preserve">                                             Firma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__________________________________                                          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i/>
          <w:iCs/>
          <w:sz w:val="28"/>
          <w:szCs w:val="28"/>
        </w:rPr>
        <w:t>*</w:t>
      </w:r>
      <w:r>
        <w:rPr>
          <w:i/>
          <w:iCs/>
          <w:szCs w:val="24"/>
        </w:rPr>
        <w:t xml:space="preserve"> Copia dell'istanza, con allegata la fotocopia della ricevuta dell'avvenuta presentazione all'Ispettorato Provinciale del Lavoro, dovrà essere presentata all'istituzione scolastic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1:00Z</dcterms:created>
  <dc:creator>g.galilei</dc:creator>
  <dc:description/>
  <dc:language>en-US</dc:language>
  <cp:lastModifiedBy>Utente Windows</cp:lastModifiedBy>
  <cp:lastPrinted>2001-10-24T13:07:00Z</cp:lastPrinted>
  <dcterms:modified xsi:type="dcterms:W3CDTF">2020-04-05T19:31:00Z</dcterms:modified>
  <cp:revision>2</cp:revision>
  <dc:subject/>
  <dc:title>PERSONALE A TEMPO INDETERMINATO/DETERMINATO</dc:title>
</cp:coreProperties>
</file>