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415</wp:posOffset>
            </wp:positionH>
            <wp:positionV relativeFrom="paragraph">
              <wp:posOffset>104775</wp:posOffset>
            </wp:positionV>
            <wp:extent cx="5743575" cy="682625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415</wp:posOffset>
            </wp:positionH>
            <wp:positionV relativeFrom="paragraph">
              <wp:posOffset>104775</wp:posOffset>
            </wp:positionV>
            <wp:extent cx="5743575" cy="682625"/>
            <wp:effectExtent l="0" t="0" r="0" b="0"/>
            <wp:wrapSquare wrapText="bothSides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6656"/>
        <w:gridCol w:w="1556"/>
      </w:tblGrid>
      <w:tr>
        <w:trPr/>
        <w:tc>
          <w:tcPr>
            <w:tcW w:w="1535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6930" cy="800100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IREZIONE DIDATTICA STATALE 1° CIRCOLO PAG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.so E. PADOVANO – uffici amministrativi Piazza SANT’ALFONS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/Fax 0815150347 - 84016 PAG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aee102002@istruzione.it – Cod. Fisc. 800303406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PEC: </w:t>
            </w:r>
            <w:hyperlink r:id="rId5"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saee102002@pec.istruzione.it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Sito Web: www.primocircolopagani.gov.it</w:t>
            </w:r>
          </w:p>
          <w:p>
            <w:pPr>
              <w:pStyle w:val="Header"/>
              <w:rPr>
                <w:b/>
                <w:b/>
                <w:i/>
                <w:i/>
                <w:sz w:val="8"/>
                <w:szCs w:val="8"/>
                <w:lang w:val="en-US"/>
              </w:rPr>
            </w:pPr>
            <w:r>
              <w:rPr>
                <w:b/>
                <w:i/>
                <w:sz w:val="8"/>
                <w:szCs w:val="8"/>
                <w:lang w:val="en-US"/>
              </w:rPr>
            </w:r>
          </w:p>
        </w:tc>
        <w:tc>
          <w:tcPr>
            <w:tcW w:w="1556" w:type="dxa"/>
            <w:tcBorders/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9465" cy="799465"/>
                  <wp:effectExtent l="0" t="0" r="0" b="0"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n. 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 DIRIGENTE SCOLAST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________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Oggetto</w:t>
      </w:r>
      <w:r>
        <w:rPr>
          <w:b/>
          <w:sz w:val="24"/>
          <w:szCs w:val="24"/>
          <w:u w:val="single"/>
        </w:rPr>
        <w:t>: Richiesta di conged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_______________________________,  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(Cognome e Nome)</w:t>
        <w:tab/>
        <w:tab/>
        <w:tab/>
        <w:tab/>
        <w:tab/>
        <w:tab/>
        <w:tab/>
        <w:t>(qualific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 servizio presso codesto Istituto nel corrente A.S. con contratto a tempo DETERM/ INTEDER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S.V. di poter usufruire per il perio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_________________ al _________________di complessivi n° ____________giorni d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5660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ڤ</w:t>
            </w:r>
            <w:r>
              <w:rPr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eri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ڤ</w:t>
            </w:r>
            <w:r>
              <w:rPr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lative al corrente A.S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ڤ</w:t>
            </w:r>
            <w:r>
              <w:rPr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aturate e non godute nel precedente A.S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ڤ</w:t>
            </w:r>
            <w:r>
              <w:rPr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estività  soppresse previste dalla legge 23/12/1977, n° 93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ڤ</w:t>
            </w:r>
            <w:r>
              <w:rPr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recupero 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LEGGE 104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ڤ</w:t>
            </w:r>
            <w:r>
              <w:rPr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ermesso retribuito per *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ڤ</w:t>
            </w:r>
            <w:r>
              <w:rPr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rtecipazione a concorso/esam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ڤ</w:t>
            </w:r>
            <w:r>
              <w:rPr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utto familiar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ڤ</w:t>
            </w:r>
            <w:r>
              <w:rPr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tivi familiari/personal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ڤ</w:t>
            </w:r>
            <w:r>
              <w:rPr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atrimoni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ڤ</w:t>
            </w:r>
            <w:r>
              <w:rPr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aternità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ڤ</w:t>
            </w:r>
            <w:r>
              <w:rPr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terdizione per gravi complicanze della gestazione (**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ڤ</w:t>
            </w:r>
            <w:r>
              <w:rPr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stensione obbligatoria –  GESTAZIONE-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PUERPERI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ڤ</w:t>
            </w:r>
            <w:r>
              <w:rPr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gedo parental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ڤ</w:t>
            </w:r>
            <w:r>
              <w:rPr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gedo per malattia del bambino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ڤ</w:t>
            </w:r>
            <w:r>
              <w:rPr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alattia (**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ڤ</w:t>
            </w:r>
            <w:r>
              <w:rPr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spettativa per motivi di famiglia/studio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ڤ</w:t>
            </w:r>
            <w:r>
              <w:rPr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ltro caso previsto dalla normativa vigente (*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Il sottoscritto dichiara che nel predetto periodo sarà reperibile al seguente indirizz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ocalità, via o piazza, n° civico e n° di telefon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, ___________________</w:t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16"/>
          <w:szCs w:val="16"/>
        </w:rPr>
        <w:t>DATA</w:t>
      </w:r>
      <w:r>
        <w:rPr>
          <w:b/>
          <w:sz w:val="24"/>
          <w:szCs w:val="24"/>
        </w:rPr>
        <w:t xml:space="preserve">                                                                           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FIRMA</w:t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5160</wp:posOffset>
                </wp:positionH>
                <wp:positionV relativeFrom="paragraph">
                  <wp:posOffset>103505</wp:posOffset>
                </wp:positionV>
                <wp:extent cx="234315" cy="244475"/>
                <wp:effectExtent l="7620" t="762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44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0.8pt;margin-top:8.15pt;width:18.4pt;height:19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945</wp:posOffset>
                </wp:positionH>
                <wp:positionV relativeFrom="paragraph">
                  <wp:posOffset>103505</wp:posOffset>
                </wp:positionV>
                <wp:extent cx="244475" cy="244475"/>
                <wp:effectExtent l="7620" t="762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35pt;margin-top:8.15pt;width:19.2pt;height:19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 :         SI CONCEDE          NON SI CONCEDE                                    Il Dirigente Scolast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 Dirigente scolastico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art. 2 della legge 4 gennaio 1968, n. 15, art.3, comma 10, L.15 marzo 1997 n. 127, art.1, Dpr 20 ottobre 1998 n. 403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(art.46 D.P.R. 445 del 28/12/2000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 via  _____________________________________n. 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servizio presso codesta Istituzione Scolastica  in qualità di ______________________________________ con contratto a tempo ______________________________, consapevole delle sanzioni penali richiamate dall’art.76 del d.P.R. 28.12.2000 n.445, in caso di dichiarazioni mendaci e di formazione o uso di atti falsi, che comportano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7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 </w:t>
      </w:r>
      <w:r>
        <w:rPr>
          <w:rFonts w:eastAsia="Symbol" w:cs="Symbol" w:ascii="Symbol" w:hAnsi="Symbol"/>
          <w:sz w:val="22"/>
          <w:szCs w:val="22"/>
        </w:rPr>
        <w:t></w:t>
      </w:r>
      <w:r>
        <w:rPr>
          <w:rFonts w:cs="Calibri" w:ascii="Calibri" w:hAnsi="Calibri"/>
          <w:sz w:val="22"/>
          <w:szCs w:val="22"/>
        </w:rPr>
        <w:t xml:space="preserve"> aver usufruito   -   </w:t>
      </w:r>
      <w:r>
        <w:rPr>
          <w:rFonts w:eastAsia="Symbol" w:cs="Symbol" w:ascii="Symbol" w:hAnsi="Symbol"/>
          <w:sz w:val="22"/>
          <w:szCs w:val="22"/>
        </w:rPr>
        <w:t></w:t>
      </w:r>
      <w:r>
        <w:rPr>
          <w:rFonts w:cs="Calibri" w:ascii="Calibri" w:hAnsi="Calibri"/>
          <w:sz w:val="22"/>
          <w:szCs w:val="22"/>
        </w:rPr>
        <w:t xml:space="preserve"> voler usufruire di n. _________ giorno/i di permesso/conged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 al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e seguenti motivazion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 lì, ______________</w:t>
        <w:tab/>
        <w:t xml:space="preserve">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IL/LA  DICHIARANT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Arial" w:hAnsi="Arial" w:cs="Arial"/>
      <w:b/>
      <w:bCs/>
      <w:color w:val="00000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aee102002@pec.istruzione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2:22:00Z</dcterms:created>
  <dc:creator>Pino Durante</dc:creator>
  <dc:description/>
  <cp:keywords/>
  <dc:language>en-US</dc:language>
  <cp:lastModifiedBy>Utente Windows</cp:lastModifiedBy>
  <cp:lastPrinted>2013-12-06T09:45:00Z</cp:lastPrinted>
  <dcterms:modified xsi:type="dcterms:W3CDTF">2020-04-02T21:31:00Z</dcterms:modified>
  <cp:revision>5</cp:revision>
  <dc:subject>*</dc:subject>
  <dc:title>Richiesta congedo</dc:title>
</cp:coreProperties>
</file>